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egato A - Domanda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a Società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Monteriggioni AD 1213 S.r.l.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ia Cassia Nord, n. 150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53035- Monteriggioni (SI)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OGGETTO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Domanda di partecipazione alla selezione pubblica per assunzione di n.1 (una) figura di Cuoco, a tempo determinato (6 mesi) e a full time 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/La sottoscritto/a, presa visione dell’avviso pubblico in oggetto, chiede di essere ammesso/a a partecipare alla selezione pubblica per l’assunzione di n.1 (una) figura di Cuoco- 3° livello con contratto di lavoro a tempo determinato (6 mesi) ed a full time 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ati General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gnom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Nom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ata di nascit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Luogo di nascit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_____________________________________________________Prov.(____) 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dice fiscal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R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esidente in via/piazza______________________________________ n. 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mune di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________________________________________Prov. (___), 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AP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Recapito telefonico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E-mail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dirizzo PEC (se posseduto)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dirizzo e numero telefonico al quale vanno rivolte le comunicazioni concorsuali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(da compilare solo se diverso dalla residenza):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ia:_________________________________________________________________ n. 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Comune:_____________________________________CAP:_____________Prov. 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ichiarazion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Ai sensi dell’art.46 del D.P.R. n.445/00, consapevole delle responsabilità penali cui si va incontro in caso di dichiarazione mendace (art.76), il/la sottoscritto/a dichiara, sotto la propria responsabilità, che quanto risulta dichiarato corrisponde al vero: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. Di essere cittadino/a italiano/a o di essere cittadino/a del seguente Stato membro dell’Unione Europea _____________; nonché soggiornante di lungo periodo in possesso del permesso di soggiorno CE come dall’art.38 comma 1 del D.Lgs. 165/2001 così come modificato dall’art.7 della Legge del 06/08/2013 n.97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2. Di non avere età inferiore ad anni diciotto e non superiore all’età costituente il limite massimo previsto dalla normativa vigente per il collocamento a riposo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3. Di godere dei diritti civili e politici (in caso di mancato godimento indicare i motivi: (_____________________________________________________________________) e di essere iscritto/a nelle liste elettorali del Comune di _________________________ in caso di non iscrizione o cancellazione dalle liste elettorali indicarne i motivi: (_____________________________________________________________________)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4. Di essere in possesso di un’adeguata conoscenza della lingua italiana e della conoscenza delle principali espressioni d’uso nelle seguenti lingue straniere inerenti la mansione che si dovrà svolgere (spuntare le lingue conosciute)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ngles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Frances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Spagnol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Tedesco; 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5. Di essere in possesso dell’idoneità fisica all’impiego e alle mansioni da svolgere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6. Di aver maturato esperienze lavorative in posizione attinente al profilo e alla qualifica cui si riferisce la selezione, e di essere in possesso delle correlate conoscenze e competenze di base e tecnico-professionali, secondo quanto meglio illustrato nel curriculum allegato alla domanda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7. Di essere in possesso del seguente diploma di scuola secondaria di primo grado (comunemente detta scuola media inferiore) conseguito presso il seguente istituto _____________________________ nella località di ___________________________ in data ___________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8. Di essere in posizione regolare nei confronti degli obblighi di leva (per coloro che sono soggetti a tale obbligo)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9. Di non aver riportato condanne penali (in caso contrario indicare le condanne penali riportate, la data e il numero della sentenza e l’autorità che l’ha emessa) e di non avere procedimenti penali pendenti (in caso contrario dichiarare i procedimenti penali pendenti)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10. Di impegnarsi sin da ora a presentare </w:t>
      </w:r>
      <w:r>
        <w:rPr>
          <w:rFonts w:cs="Calibri Light" w:ascii="Calibri Light" w:hAnsi="Calibri Light" w:asciiTheme="majorHAnsi" w:cstheme="majorHAnsi" w:hAnsiTheme="majorHAnsi"/>
          <w:b/>
          <w:color w:val="111111"/>
          <w:u w:val="single"/>
        </w:rPr>
        <w:t xml:space="preserve">al momento dell’assunzione 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l’attestato di formazione sistema HACCP in corso di validità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1. Di essere in possesso di patente di guida “B”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formazioni sulla comunicazione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dichiara di essere a conoscenza che la Società Monteriggioni AD 1213 S.r.l.. non si assume nessuna responsabilità nel caso di dispersione di comunicazione dipendente da inesatta indicazione del recapito o da mancata o tardiva comunicazione di eventuali variazioni di indirizzo, né per eventuali disguidi postali non imputabili alla Società stessa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chiede che le informazioni relative alla presente selezione siano trasmesse al seguente indirizzo e-mail: 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Ovvero: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chiede che le informazioni relative alla presente selezione siano trasmesse al seguente indirizzo di posta elettronica certificata (PEC): 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Privacy e allegat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esprime il proprio consenso affinché i dati personali forniti possano essere trattati nel rispetto del Regolamento Europeo UE 679/2016 per gli adempimenti connessi alla presente procedura, secondo quanto riportato nell’avviso pubblicato dalla Soc. Monteriggioni AD 1213 S.t.l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egati obbligatori: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. Curriculum professionale e formativo, datato e sottoscritto in forma autografa;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2. Fotocopia leggibile di un proprio documento di identità in corso di validità;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3. Copia della documentazione comprovante attestati relativi alla formazione.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Luogo e data: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___________</w:t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Firma del dichiarant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</w:t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67a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3</Words>
  <Characters>4981</Characters>
  <CharactersWithSpaces>58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32:00Z</dcterms:created>
  <dc:creator>Donatella Traetta</dc:creator>
  <dc:description/>
  <dc:language>en-US</dc:language>
  <cp:lastModifiedBy>enkeleda cano</cp:lastModifiedBy>
  <dcterms:modified xsi:type="dcterms:W3CDTF">2025-06-11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