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o A - Domanda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a Societ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Monteriggioni AD 1213 S.r.l.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 Cassia Nord, n. 150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3035- Monteriggioni (SI)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111111"/>
          <w:sz w:val="24"/>
          <w:szCs w:val="24"/>
          <w:lang w:eastAsia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GGETT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Domanda di partecipazione -</w:t>
      </w:r>
      <w:r>
        <w:rPr>
          <w:rFonts w:cs="Calibri Light" w:ascii="Calibri Light" w:hAnsi="Calibri Light" w:asciiTheme="majorHAnsi" w:cstheme="majorHAnsi" w:hAnsiTheme="majorHAnsi"/>
          <w:color w:val="111111"/>
          <w:sz w:val="24"/>
          <w:szCs w:val="24"/>
          <w:lang w:eastAsia="it-IT"/>
        </w:rPr>
        <w:t>BANDO DI SELEZIONE PUBBLICA PER TITOLI E COLLOQUIO PER LA FORMAZIONE DI UNA GRADUATORIA UTILE ALLA COPERTURA DI N. 1 POSTO A TEMPO DETERMINATO (PER N. 7 MESI) E PART TIME (30 H)  PER ADDETTO SERVIZI TURISTICI  GESTITI  DALLA SOC.MONTERIGGIONI AD 1213 SRL-CCNL COMMERCIO . LIVELLO 4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/La sottoscritto/a, presa visione dell’avviso pubblico in oggetto, chiede di essere ammesso/a a partecipare alla SELEZIONE PUBBLICA PER TITOLI E COLLOQUIO PER LA FORMAZIONE DI UNA GRADUATORIA UTILE ALLA COPERTURA DI N. 1 POSTO A TEMPO DETERMINATO (PER N. 7 MESI) E PART TIME (30 H)  PER ADDETTO SERVIZI TURISTICI  GESTITI  DALLA SOC.MONTERIGGIONI AD 1213 SRL-CCNL COMMERCIO . LIVELLO 4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i General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g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a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_____________Prov.(____) 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dice fiscal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R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sidente in via/piazza______________________________________ n. 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mune d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Prov. (___),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AP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Recapito telefonic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-mail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PEC (se posseduto)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e numero telefonico al quale vanno rivolte le comunicazioni concorsual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(da compilare solo se diverso dalla residenza):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:_________________________________________________________________ n. 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Comune:_____________________________________CAP:_____________Prov. 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ichiarazion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Ai sensi dell’art.46 del D.P.R. n.445/00, consapevole delle responsabilità penali cui si va incontro in caso di dichiarazione mendace (art.76), il/la sottoscritto/a dichiara, sotto la propria responsabilità, che quanto risulta dichiarato corrisponde al vero: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Di essere cittadino/a italiano/a o di essere cittadino/a del seguente Stato membro dell’Unione Europea _____________; nonché soggiornante di lungo periodo in possesso del permesso di soggiorno CE come dall’art.38 comma 1 del D.Lgs. 165/2001 così come modificato dall’art.7 della Legge del 06/08/2013 n.97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Di non avere età inferiore ad anni diciotto e non superiore all’età costituente il limite massimo previsto dalla normativa vigente per il collocamento a riposo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Di godere dei diritti civili e politici (in caso di mancato godimento indicare i motivi: (_____________________________________________________________________) e di essere iscritto/a nelle liste elettorali del Comune di _________________________ in caso di non iscrizione o cancellazione dalle liste elettorali indicarne i motivi: (_____________________________________________________________________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4. Di essere in possesso di un’adeguata conoscenza della lingua italiana e della conoscenza delle principali espressioni d’uso nelle seguenti lingue straniere inerenti la mansione che si dovrà svolgere (spuntare le lingue conosciute)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ngl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Franc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Spagnol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Tedesco; 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. Di essere in possesso dell’idoneità fisica all’impiego e alle mansioni da svolgere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6. Di aver maturato esperienze lavorative in posizione attinente al profilo e alla qualifica cui si riferisce la selezione, e di essere in possesso delle correlate conoscenze e competenze di base e tecnico-professionali, secondo quanto meglio illustrato nel curriculum allegato alla domanda.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_____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7- di possedere i seguenti titoli di studio: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-__________________________________ conseguito il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 presso il seguente Istituto________________________ con sede in _____________con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otazione __________;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b-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 conseguito il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 presso il seguente Istituto________________________ con sede in _____________con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otazione __________;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c- 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 conseguito il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 presso il seguente Istituto________________________ con sede in _____________con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otazione __________;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d- 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 conseguito il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 presso il seguente Istituto________________________ con sede in _____________con</w:t>
      </w:r>
    </w:p>
    <w:p>
      <w:pPr>
        <w:pStyle w:val="NormalWeb"/>
        <w:spacing w:before="28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otazione __________;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8. Di essere in posizione regolare nei confronti degli obblighi di leva (per coloro che sono soggetti a tale obbligo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9. Di non aver riportato condanne penali (in caso contrario indicare le condanne penali riportate, la data e il numero della sentenza e l’autorità che l’ha emessa) e di non avere procedimenti penali pendenti (in caso contrario dichiarare i procedimenti penali pendenti)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1. Di essere in possesso di patente di guida “B”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111111"/>
        </w:rPr>
      </w:pPr>
      <w:r>
        <w:rPr>
          <w:rFonts w:cs="Calibri Light" w:cstheme="majorHAnsi" w:ascii="Calibri Light" w:hAnsi="Calibri Light"/>
          <w:b/>
          <w:bCs/>
          <w:color w:val="111111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formazioni sulla comunicazione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dichiara di essere a conoscenza che la Società Monteriggioni AD 1213 S.r.l.. non si assume nessuna responsabilità nel caso di dispersione di comunicazione dipendente da inesatta indicazione del recapito o da mancata o tardiva comunicazione di eventuali variazioni di indirizzo, né per eventuali disguidi postali non imputabili alla Società stessa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e-mail: 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vvero: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di posta elettronica certificata (PEC): 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Privacy e allegat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esprime il proprio consenso affinché i dati personali forniti possano essere trattati nel rispetto del Regolamento Europeo UE 679/2016 per gli adempimenti connessi alla presente procedura, secondo quanto riportato nell’avviso pubblicato dalla Soc. Monteriggioni AD 1213 S.t.l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i obbligatori: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Curriculum professionale e formativo, datato e sottoscritto in forma autografa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Fotocopia leggibile di un proprio documento di identità in corso di validità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Copia della documentazione comprovante attestati relativi alla formazione.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e data: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___________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Firma del dichiarant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7a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7c4c2a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78</Words>
  <Characters>6148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Donatella Traetta</dc:creator>
  <dc:description/>
  <dc:language>en-US</dc:language>
  <cp:lastModifiedBy>enkeleda cano</cp:lastModifiedBy>
  <dcterms:modified xsi:type="dcterms:W3CDTF">2025-02-18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