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7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i SERVIZIO DI BAGNI CHIMICI-FESTA MEDIEVAL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BAGNI CHIMICI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e caratteristiche specifiche della Festa Medievale e visto che l’unico soggetto che fa parte della nostra lista fornitori, che ha tutti i requisiti per poterci fornire il </w:t>
      </w:r>
      <w:r>
        <w:rPr>
          <w:sz w:val="24"/>
          <w:szCs w:val="24"/>
        </w:rPr>
        <w:t>SERVIZIO DI BAGNI CHIMICI  è la ditta SEBACH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i invitare i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l precedente aggiudicatario SEBACH (L’UNICO SOGGETTO IDONEO che fa parte della lista fornitori, per svolgere il servizio di cui trattandosi) per il buon lavoro svolto nell’edizione precedente e l’esperienza acquisita, a PRESENTARE PREVENTIVO PER IL SERVIZIO DI BAGNI CHIMICI FESTA MEDIEVALE 2017, per poter procedere all’affidamento diretto per il servizio di cui trattandosi (lettera invito: </w:t>
      </w:r>
      <w:r>
        <w:rPr>
          <w:rFonts w:eastAsia="Calibri" w:eastAsiaTheme="minorHAnsi"/>
          <w:bCs/>
          <w:i/>
          <w:sz w:val="24"/>
          <w:szCs w:val="24"/>
          <w:lang w:eastAsia="en-US"/>
        </w:rPr>
        <w:t>Allegato A</w:t>
      </w:r>
      <w:r>
        <w:rPr>
          <w:rFonts w:eastAsia="Calibri" w:eastAsiaTheme="minorHAnsi"/>
          <w:bCs/>
          <w:sz w:val="24"/>
          <w:szCs w:val="24"/>
          <w:lang w:eastAsia="en-US"/>
        </w:rPr>
        <w:t>)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yahoo.it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>Spett.le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BACH S.R.L.</w:t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IA FIORENTINA 109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50052 CERTALDO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hyperlink r:id="rId2">
        <w:r>
          <w:rPr>
            <w:rFonts w:eastAsia="Calibri" w:cs="Arial" w:ascii="Arial" w:hAnsi="Arial"/>
            <w:color w:val="0000FF"/>
            <w:u w:val="single"/>
            <w:lang w:eastAsia="en-US"/>
          </w:rPr>
          <w:t>preventivi@sebach.it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ax  0571 665221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GETTO: SERVIZIO </w:t>
      </w:r>
      <w:r>
        <w:rPr>
          <w:b/>
          <w:sz w:val="24"/>
          <w:szCs w:val="24"/>
        </w:rPr>
        <w:t>BAGNI PUBBLICI</w:t>
      </w:r>
      <w:r>
        <w:rPr>
          <w:sz w:val="24"/>
          <w:szCs w:val="24"/>
        </w:rPr>
        <w:t xml:space="preserve"> IN OCCASIONE </w:t>
      </w:r>
      <w:r>
        <w:rPr>
          <w:b/>
          <w:sz w:val="24"/>
          <w:szCs w:val="24"/>
        </w:rPr>
        <w:t>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a presente, se interessati,  si chiede di rimettere con cortese urgenza un preventivo per noleggio bagni pubblici per la festa medievale che si terrà al Castello di Monteriggioni giorni : 7,8,9 e 14,15,16 luglio  2017  per :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COLLOCAMENTO ALL'INTERNO DEL CASTELLO: 2 bagni normali dentro   alla porta fior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2 bagni normali alla porta senese  accanto alla biglietteria del camminamento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LLOCAMENTO ALL'ESTERNO DEL CASTELLO: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2 bagni normali al parcheggio “ Il cipressin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1 bagno per disabili al parcheggio  “ il cipressin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2 bagni normali fuori la porta fior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2 bagni normali accanto alla biglietteria della f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360" w:leader="none"/>
          <w:tab w:val="left" w:pos="7290" w:leader="none"/>
        </w:tabs>
        <w:ind w:left="336" w:hanging="360"/>
        <w:rPr>
          <w:sz w:val="24"/>
          <w:szCs w:val="24"/>
        </w:rPr>
      </w:pPr>
      <w:r>
        <w:rPr>
          <w:sz w:val="24"/>
          <w:szCs w:val="24"/>
        </w:rPr>
        <w:t>1 bagno disabili accanto alla biglietteria della festa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PULIZIE DEI BAGNI nei giorni : 7,8,9 e 14,15,16 luglio 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suddetti Bagni dovranno essere levati il giorno </w:t>
      </w:r>
      <w:r>
        <w:rPr>
          <w:b/>
          <w:sz w:val="24"/>
          <w:szCs w:val="24"/>
        </w:rPr>
        <w:t>17 luglio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preventivo dovrà pervenire entro </w:t>
      </w:r>
      <w:r>
        <w:rPr>
          <w:sz w:val="24"/>
          <w:szCs w:val="24"/>
          <w:u w:val="single"/>
        </w:rPr>
        <w:t>……………………</w:t>
      </w:r>
      <w:r>
        <w:rPr>
          <w:sz w:val="24"/>
          <w:szCs w:val="24"/>
        </w:rPr>
        <w:t xml:space="preserve">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n attesa , porgiamo distinti saluti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Monteriggioni,lì  …………………..</w:t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vi@sebach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8:00Z</dcterms:created>
  <dc:creator>user</dc:creator>
  <dc:description/>
  <dc:language>en-US</dc:language>
  <cp:lastModifiedBy>user</cp:lastModifiedBy>
  <cp:lastPrinted>2017-06-18T12:43:00Z</cp:lastPrinted>
  <dcterms:modified xsi:type="dcterms:W3CDTF">2017-06-2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