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6/F del </w:t>
      </w:r>
      <w:r>
        <w:rPr>
          <w:b/>
        </w:rPr>
        <w:t>3 maggi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Richiesta preventivi SERVIZIO DI SORVEGLIANZA </w:t>
      </w:r>
      <w:r>
        <w:rPr>
          <w:b/>
          <w:sz w:val="24"/>
          <w:szCs w:val="24"/>
        </w:rPr>
        <w:t>NOTTURNA</w:t>
      </w:r>
      <w:r>
        <w:rPr>
          <w:sz w:val="24"/>
          <w:szCs w:val="24"/>
        </w:rPr>
        <w:t>-FESTA MEDIEVALE 2017 alla ditta LA VOLPE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2017 è IL </w:t>
      </w:r>
      <w:r>
        <w:rPr>
          <w:sz w:val="24"/>
          <w:szCs w:val="24"/>
        </w:rPr>
        <w:t>SERVIZIO DI SORVEGLIANZA NOTTURNA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e caratteristiche specifiche della festa medievale e visto che l’unico soggetto che fa parte della nostra lista fornitori, che ha tutti i requisiti per poter svolgere il </w:t>
      </w:r>
      <w:r>
        <w:rPr>
          <w:sz w:val="24"/>
          <w:szCs w:val="24"/>
        </w:rPr>
        <w:t>SERVIZIO DI SORVEGLIANZA NOTTURNA è la ditta LA VOLPE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i invitare i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l precedente aggiudicatario LA VOLPE (L’UNICO SOGGETTO IDONEO che fa parte della lista fornitori, per svolgere il servizio di cui trattandosi) per il buon lavoro svolto nell’edizione precedente e l’esperienza acquisita.(Lettera invito : </w:t>
      </w:r>
      <w:r>
        <w:rPr>
          <w:rFonts w:eastAsia="Calibri" w:eastAsiaTheme="minorHAnsi"/>
          <w:bCs/>
          <w:i/>
          <w:sz w:val="24"/>
          <w:szCs w:val="24"/>
          <w:lang w:eastAsia="en-US"/>
        </w:rPr>
        <w:t>Allegato A</w:t>
      </w:r>
      <w:r>
        <w:rPr>
          <w:rFonts w:eastAsia="Calibri" w:eastAsiaTheme="minorHAnsi"/>
          <w:bCs/>
          <w:sz w:val="24"/>
          <w:szCs w:val="24"/>
          <w:lang w:eastAsia="en-US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2066925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RIGGIONI  A.D. 121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.r.l.- Via   Cassia   Nord  , 150                                                                                                              53035   Monteriggioni   ( SI )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F. e P.IVA 01069370524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Tel.e fax 0577/304305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annodomini1213@monteriggioniturismo.it  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OGGETTO: Richiesta preventivo sorveglianza notturna per la </w:t>
      </w:r>
      <w:r>
        <w:rPr>
          <w:b/>
          <w:sz w:val="24"/>
          <w:szCs w:val="24"/>
          <w:lang w:eastAsia="it-IT"/>
        </w:rPr>
        <w:t>festa medievale</w:t>
      </w:r>
      <w:r>
        <w:rPr>
          <w:sz w:val="24"/>
          <w:szCs w:val="24"/>
          <w:lang w:eastAsia="it-IT"/>
        </w:rPr>
        <w:t xml:space="preserve"> 2017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Con la presente, se interessato, si chiede di rimettere un preventivo di spesa a corpo in occasione della festa medievale 2017 , per la sorveglianza  notturna;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. 1 persona: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le ore 23,00 del 7 luglio alle ore 06,00 del 8 luglio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le ore 23,00 del 8 luglio alle ore 06,00 del 9 luglio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le ore 23,00 del 9 luglio alle ore 06,00 del 10 luglio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le ore 23,00 del 14 luglio alle ore 06,00 del 15 luglio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le ore 23,00 del 15 luglio alle ore 06,00 del 16 luglio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lle ore 23,00 del 16 luglio alle ore 06,00 del 17 luglio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soggetto incaricato deve essere </w:t>
      </w:r>
      <w:r>
        <w:rPr>
          <w:b/>
          <w:sz w:val="24"/>
          <w:szCs w:val="24"/>
        </w:rPr>
        <w:t>in possesso dei requisiti</w:t>
      </w:r>
      <w:r>
        <w:rPr>
          <w:sz w:val="24"/>
          <w:szCs w:val="24"/>
        </w:rPr>
        <w:t xml:space="preserve"> e delle </w:t>
      </w:r>
      <w:r>
        <w:rPr>
          <w:b/>
          <w:sz w:val="24"/>
          <w:szCs w:val="24"/>
        </w:rPr>
        <w:t>autorizzazioni previste</w:t>
      </w:r>
      <w:r>
        <w:rPr>
          <w:sz w:val="24"/>
          <w:szCs w:val="24"/>
        </w:rPr>
        <w:t xml:space="preserve"> per la sorveglianza, dalle autorità.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preventivo deve pervenire </w:t>
      </w:r>
      <w:r>
        <w:rPr>
          <w:sz w:val="24"/>
          <w:szCs w:val="24"/>
          <w:u w:val="single"/>
        </w:rPr>
        <w:t>entro il ………………… 2017</w:t>
      </w:r>
      <w:r>
        <w:rPr>
          <w:sz w:val="24"/>
          <w:szCs w:val="24"/>
        </w:rPr>
        <w:t>, per posta raccomandata oppure per mail.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 attesa, porgiamo distinti saluti.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48</Words>
  <Characters>3126</Characters>
  <CharactersWithSpaces>366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54:00Z</dcterms:created>
  <dc:creator>user</dc:creator>
  <dc:description/>
  <dc:language>en-US</dc:language>
  <cp:lastModifiedBy>user</cp:lastModifiedBy>
  <cp:lastPrinted>2017-06-18T12:43:00Z</cp:lastPrinted>
  <dcterms:modified xsi:type="dcterms:W3CDTF">2017-06-20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