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Decisione nr. 14/F del </w:t>
      </w:r>
      <w:r>
        <w:rPr>
          <w:b/>
        </w:rPr>
        <w:t>3 maggio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Richiesta preventivi SERVIZIO DI PORTIERATO E CONTROLLO TITOLI FESTA MEDIEVALE 2017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Il Presidente </w:t>
      </w:r>
      <w:r>
        <w:rPr>
          <w:rFonts w:eastAsia="Calibri" w:eastAsiaTheme="minorHAnsi"/>
          <w:sz w:val="24"/>
          <w:szCs w:val="24"/>
          <w:lang w:eastAsia="en-US"/>
        </w:rPr>
        <w:t>del C.d.A.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Premesso che: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riunita in seduta straordinaria in data 31.12.2015 è stato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ominato il Sig. Eraldo Ammannati  in qualità di Presidente del C.d.A. “Monteriggioni AD 1213 srl”;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 ordinaria del 21.03.2017 si nominano, con decorrenza 21/03/2017 e fino al 25/05/2019  quali membri del nuovo consiglio di amministrazione della società Monteriggioni AD1213 SRL i Sigg: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Bandini Tatiana nata a Siena il 15/07/1974 e residente in Siena Via dei Rossi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n. 50 c.f. BNDTTN74L55I726V con la funzione di consigliere.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Al Sig. Pinciani Alessandro nato a Siena il 29/10/1974 con residente a Siena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Via dei Termini n. 3 – c.f. PNCLSN74R29I726V  con la funzione di consigliere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Resta confermata la carica di Presidente del CDA Eraldo Ammannati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>con verbale del C.d.A. n.5 del 15.3.2016 è stato approvato il “Regolamento per l’acquisto di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ervizi e forniture in economia”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/>
        <w:t xml:space="preserve"> </w:t>
      </w:r>
      <w:r>
        <w:rPr>
          <w:rFonts w:eastAsia="Calibri" w:eastAsiaTheme="minorHAnsi"/>
          <w:bCs/>
          <w:sz w:val="24"/>
          <w:szCs w:val="24"/>
          <w:lang w:eastAsia="en-US"/>
        </w:rPr>
        <w:t>la Delibera Comunale  nr.32  DEL 07/02/2017 dove il Comune di Monteriggioni incarica la società Monteriggioni AD 1213 PER LA PROGETTAZIONE E SUCCESSIVA ESECUZIONE DELLA FESTA MEDIEVALE -EDIZIONE 2017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il Verbale 5 del 07/04/2017 dove il CDA della società Monteriggioni AD 1213 approva i modelli delle lettere di richieste preventivi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che uno dei servizi necessari per l’organizzazione della FESTA MEDIEVALE 2017 è IL </w:t>
      </w:r>
      <w:r>
        <w:rPr>
          <w:sz w:val="24"/>
          <w:szCs w:val="24"/>
        </w:rPr>
        <w:t>SERVIZIO DI PORTIERATO E CONTROLLO TITOLI FESTA MEDIEVALE 2017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le caratteristiche specifiche della festa medievale, non avendoci trovato molti soggetti nella nostra lista fornitori idonei a svolgere il </w:t>
      </w:r>
      <w:r>
        <w:rPr>
          <w:sz w:val="24"/>
          <w:szCs w:val="24"/>
        </w:rPr>
        <w:t>SERVIZIO DI PORTIERATO E CONTROLLO TITOLI FESTA MEDIEVALE 2017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sz w:val="24"/>
          <w:szCs w:val="24"/>
          <w:lang w:eastAsia="en-US"/>
        </w:rPr>
        <w:t>il citato regolamento per l’acquisto di servizi e forniture in economia;</w:t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Determina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Di estendere </w:t>
      </w:r>
      <w:r>
        <w:rPr>
          <w:rFonts w:eastAsia="Calibri" w:eastAsiaTheme="minorHAnsi"/>
          <w:bCs/>
          <w:sz w:val="24"/>
          <w:szCs w:val="24"/>
          <w:lang w:eastAsia="en-US"/>
        </w:rPr>
        <w:t>l’invito anche al precedente aggiudicatario (MASTER SECURITY) per il buon lavoro svolto nell’edizione precedente e l’esperienza acquisita.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Di invitare 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MASTER SECURITY(fa parte della lista fornitori),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 xml:space="preserve">ARCANUM(non fa parte della lista fornitori) 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 xml:space="preserve">LA RACCHETTA (non fa parte della lista fornitori) </w:t>
      </w:r>
    </w:p>
    <w:p>
      <w:pPr>
        <w:pStyle w:val="Normal"/>
        <w:suppressAutoHyphens w:val="false"/>
        <w:rPr>
          <w:sz w:val="24"/>
          <w:szCs w:val="24"/>
        </w:rPr>
      </w:pPr>
      <w:bookmarkStart w:id="0" w:name="_GoBack"/>
      <w:bookmarkEnd w:id="0"/>
      <w:r>
        <w:rPr>
          <w:rFonts w:eastAsia="Calibri" w:eastAsiaTheme="minorHAnsi"/>
          <w:bCs/>
          <w:sz w:val="24"/>
          <w:szCs w:val="24"/>
          <w:lang w:eastAsia="en-US"/>
        </w:rPr>
        <w:t xml:space="preserve">per il servizio di </w:t>
      </w:r>
      <w:r>
        <w:rPr>
          <w:sz w:val="24"/>
          <w:szCs w:val="24"/>
        </w:rPr>
        <w:t>DI PORTIERATO E CONTROLLO TITOLI FESTA MEDIEVALE 2017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(Lettera d’invito:</w:t>
      </w:r>
      <w:r>
        <w:rPr>
          <w:i/>
          <w:sz w:val="24"/>
          <w:szCs w:val="24"/>
        </w:rPr>
        <w:t>Allegato A)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.d.A. della soc. Monteriggioni A.D1213 srl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F.to  </w:t>
      </w:r>
      <w:r>
        <w:rPr>
          <w:sz w:val="24"/>
          <w:szCs w:val="24"/>
        </w:rPr>
        <w:t xml:space="preserve"> Eraldo Ammanna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TERIGGIONI  A.D. 1213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.r.l.- Via   Cassia   Nord  , 150                                                                                                              53035   Monteriggioni   ( SI )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.F. e P.IVA 01069370524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Tel.e fax 0577/304305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-mail: annodomini1213@monteriggioniturismo.it  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OGGETTO: Richiesta preventiv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ortierato controllo</w:t>
      </w:r>
      <w:r>
        <w:rPr>
          <w:sz w:val="24"/>
          <w:szCs w:val="24"/>
        </w:rPr>
        <w:t xml:space="preserve"> titoli per festa medievale 2017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on la presente, se interessato,  si chiede di rimettere un preventivo di spesa </w:t>
      </w:r>
      <w:r>
        <w:rPr>
          <w:sz w:val="24"/>
          <w:szCs w:val="24"/>
          <w:u w:val="single"/>
        </w:rPr>
        <w:t>a corpo</w:t>
      </w:r>
      <w:r>
        <w:rPr>
          <w:sz w:val="24"/>
          <w:szCs w:val="24"/>
        </w:rPr>
        <w:t xml:space="preserve"> in occasione della festa medievale 2017 che si terrà al Castello di Monteriggioni nei giorni: 7,8,9 e 14,15,16  luglio 2017 per il servizio di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rtierato controllo titoli.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Il personale per i 6 giorni della Festa Medievale dovrà essere: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. 1 con servizio presso la Porta Fiorentina dalle ore 16.00 alle ore 23,00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n. 3 con servizio presso Porta Senese dalle ore 16,00 alle ore 23,00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l soggetto incaricato deve essere </w:t>
      </w:r>
      <w:r>
        <w:rPr>
          <w:b/>
          <w:sz w:val="24"/>
          <w:szCs w:val="24"/>
        </w:rPr>
        <w:t>in possesso dei requisiti</w:t>
      </w:r>
      <w:r>
        <w:rPr>
          <w:sz w:val="24"/>
          <w:szCs w:val="24"/>
        </w:rPr>
        <w:t xml:space="preserve"> e delle </w:t>
      </w:r>
      <w:r>
        <w:rPr>
          <w:b/>
          <w:sz w:val="24"/>
          <w:szCs w:val="24"/>
        </w:rPr>
        <w:t>autorizzazioni previste</w:t>
      </w:r>
      <w:r>
        <w:rPr>
          <w:sz w:val="24"/>
          <w:szCs w:val="24"/>
        </w:rPr>
        <w:t xml:space="preserve"> per la sorveglianza, dalle autorità. 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l preventivo deve pervenire </w:t>
      </w:r>
      <w:r>
        <w:rPr>
          <w:sz w:val="24"/>
          <w:szCs w:val="24"/>
          <w:u w:val="single"/>
        </w:rPr>
        <w:t>entro il…………………..</w:t>
      </w:r>
      <w:r>
        <w:rPr>
          <w:sz w:val="24"/>
          <w:szCs w:val="24"/>
        </w:rPr>
        <w:t>, per posta raccomandata. Fa fede il timbro postale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 attesa, porgiamo distinti saluti.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t>ERALDO AMMANNATI</w:t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554</Words>
  <Characters>3163</Characters>
  <CharactersWithSpaces>371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4:09:00Z</dcterms:created>
  <dc:creator>user</dc:creator>
  <dc:description/>
  <dc:language>en-US</dc:language>
  <cp:lastModifiedBy>user</cp:lastModifiedBy>
  <cp:lastPrinted>2017-06-18T12:43:00Z</cp:lastPrinted>
  <dcterms:modified xsi:type="dcterms:W3CDTF">2017-06-20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