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ecisione nr. 12/F del </w:t>
      </w:r>
      <w:r>
        <w:rPr>
          <w:b/>
        </w:rPr>
        <w:t>3 maggi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Richiesta preventivi SERVIZIO DI ANTINCENDIO FESTA MEDIEVALE 2017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Il Presidente </w:t>
      </w:r>
      <w:r>
        <w:rPr>
          <w:rFonts w:eastAsia="Calibri" w:eastAsiaTheme="minorHAnsi"/>
          <w:sz w:val="24"/>
          <w:szCs w:val="24"/>
          <w:lang w:eastAsia="en-US"/>
        </w:rPr>
        <w:t>del C.d.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Premesso che: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riunita in seduta straordinaria in data 31.12.2015 è stato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inato il Sig. Eraldo Ammannati  in qualità di Presidente del C.d.A. “Monteriggioni AD 1213 srl”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 ordinaria del 21.03.2017 si nominano, con decorrenza 21/03/2017 e fino al 25/05/2019  quali membri del nuovo consiglio di amministrazione della società Monteriggioni AD1213 SRL i Sigg: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Bandini Tatiana nata a Siena il 15/07/1974 e residente in Siena Via dei Rossi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n. 50 c.f. BNDTTN74L55I726V con la funzione di consigliere.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Al Sig. Pinciani Alessandro nato a Siena il 29/10/1974 con residente a Siena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ia dei Termini n. 3 – c.f. PNCLSN74R29I726V  con la funzione di consigliere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Resta confermata la carica di Presidente del CDA Eraldo Ammannati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>con verbale del C.d.A. n.5 del 15.3.2016 è stato approvato il “Regolamento per l’acquisto di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zi e forniture in economia”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/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>la Delibera Comunale  nr.32  DEL 07/02/2017 dove il Comune di Monteriggioni incarica la società Monteriggioni AD 1213 PER LA PROGETTAZIONE E SUCCESSIVA ESECUZIONE DELLA FESTA MEDIEVALE -EDIZIONE 2017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il Verbale 5 del 07/04/2017 dove il CDA della società Monteriggioni AD 1213 approva i modelli delle lettere di richieste preventivi 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che uno dei servizi necessari per l’organizzazione della Festa Medievale 2017 è IL SERVIZIO DI ANTINCENDIO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le caratteristiche specifiche della festa medievale, non avendoci trovato molti soggetti nella nostra lista fornitori idonei a svolgere il servizio di ANTINCENDIO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sz w:val="24"/>
          <w:szCs w:val="24"/>
          <w:lang w:eastAsia="en-US"/>
        </w:rPr>
        <w:t>il citato regolamento per l’acquisto di servizi e forniture in economia;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etermina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estendere </w:t>
      </w:r>
      <w:r>
        <w:rPr>
          <w:rFonts w:eastAsia="Calibri" w:eastAsiaTheme="minorHAnsi"/>
          <w:bCs/>
          <w:sz w:val="24"/>
          <w:szCs w:val="24"/>
          <w:lang w:eastAsia="en-US"/>
        </w:rPr>
        <w:t>l’invito anche al precedente aggiudicatario (LA RACCHETTA) per il buon lavoro svolto nell’edizione precedente e l’esperienza acquisit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invitare 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LA RACCHETTA(non fa parte della lista fornitori),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MASTER SECURITY(fa parte della lista fornitori),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ARCANUM(non fa parte della lista fornitori) per il servizio di ANTINCENDIO: FESTA MEDIEVALE 2017 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per il servizio d’antincendio FESTA MEDIEVALE(Lettera d’invito: </w:t>
      </w:r>
      <w:r>
        <w:rPr>
          <w:rFonts w:eastAsia="Calibri" w:eastAsiaTheme="minorHAnsi"/>
          <w:bCs/>
          <w:i/>
          <w:sz w:val="24"/>
          <w:szCs w:val="24"/>
          <w:lang w:eastAsia="en-US"/>
        </w:rPr>
        <w:t>Allegato A</w:t>
      </w:r>
      <w:r>
        <w:rPr>
          <w:rFonts w:eastAsia="Calibri" w:eastAsiaTheme="minorHAnsi"/>
          <w:bCs/>
          <w:sz w:val="24"/>
          <w:szCs w:val="24"/>
          <w:lang w:eastAsia="en-US"/>
        </w:rPr>
        <w:t>)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bookmarkStart w:id="0" w:name="_GoBack"/>
      <w:r>
        <w:rPr>
          <w:i/>
          <w:sz w:val="24"/>
          <w:szCs w:val="24"/>
        </w:rPr>
        <w:t>Allegato A</w:t>
      </w:r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TERIGGIONI  A.D. 1213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.r.l.- Via   Cassia   Nord  , 150                                                                                                              53035   Monteriggioni   ( SI )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F. e P.IVA 01069370524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Tel. - E FAX 0577/304305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nodomini1213@monteriggioniturismo.it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preventivo per il servizio di antincendio Festa Medievale 2017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n la presente siamo a  richiedere </w:t>
      </w:r>
      <w:r>
        <w:rPr>
          <w:sz w:val="24"/>
          <w:szCs w:val="24"/>
          <w:u w:val="single"/>
        </w:rPr>
        <w:t>entro il …………………..</w:t>
      </w:r>
      <w:r>
        <w:rPr>
          <w:sz w:val="24"/>
          <w:szCs w:val="24"/>
        </w:rPr>
        <w:t xml:space="preserve"> , un  preventivo di spesa per il servizio di antincendio per i seguenti giorni e con i seguenti orari: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I’ 7, SABATO 8, DOMENICA 9 LUGLIO 2017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Dalle ore 18.00 alle ore 24.00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I’ 14, SABATO 15, DOMENICA 16 LUGLIO* 2017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Dalle ore 18.00 alle ore 24.00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*nella serata del 16 luglio si svolgerà il consueto spettacolo pirotecnico conclusivo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tete presentare il preventiv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er posta raccomanda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pure mail:annodomini1213@monteriggioniturism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pure per posta certificata Pec: annodomini1213@pec.monteriggioniturismo.it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In attesa, porgiamo distinti saluti,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IL PRESIDENTE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Eraldo Ammannati</w:t>
      </w:r>
    </w:p>
    <w:p>
      <w:pPr>
        <w:pStyle w:val="Normal"/>
        <w:jc w:val="right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2</Words>
  <Characters>3152</Characters>
  <CharactersWithSpaces>369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35:00Z</dcterms:created>
  <dc:creator>user</dc:creator>
  <dc:description/>
  <dc:language>en-US</dc:language>
  <cp:lastModifiedBy>user</cp:lastModifiedBy>
  <cp:lastPrinted>2017-06-18T12:43:00Z</cp:lastPrinted>
  <dcterms:modified xsi:type="dcterms:W3CDTF">2017-06-20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