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cisione 29 del </w:t>
      </w:r>
      <w:r>
        <w:rPr>
          <w:b/>
          <w:sz w:val="24"/>
          <w:szCs w:val="24"/>
        </w:rPr>
        <w:t>22 giugno 2017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AFFIDAMENTO SERVIZIO DI </w:t>
      </w:r>
      <w:r>
        <w:rPr>
          <w:b/>
          <w:sz w:val="24"/>
          <w:szCs w:val="24"/>
        </w:rPr>
        <w:t>ANTINCENDIO EVENTO FESTA MEDIEVALE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LA RACCHETTA SEZ MONTERIGGIONI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l Presidente </w:t>
      </w:r>
      <w:r>
        <w:rPr>
          <w:sz w:val="24"/>
          <w:szCs w:val="24"/>
        </w:rPr>
        <w:t>del C.d.A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 ch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 verbale dell’Assemblea riunita in seduta straordinaria in data 31.12.2015 è stato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minato il Sig. Eraldo Ammannati  in qualità di Presidente del C.d.A. “Monteriggioni AD 1213 srl”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Bandini Tatiana nata a Siena il 15/07/1974 e residente in Siena Via dei Rossi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50 c.f. BNDTTN74L55I726V con la funzione di consigliere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Al Sig. Pinciani Alessandro nato a Siena il 29/10/1974 con residente a Siena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dei Termini n. 3 – c.f. PNCLSN74R29I726V  con la funzione di consigliere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Resta confermata la carica di Presidente del CDA Eraldo Ammannati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con verbale del C.d.A. n.5 del 15.3.2016 è stato approvato il “Regolamento per l’acquisto d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ervizi e forniture in economia”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 xml:space="preserve">il Verbale 5 del 07/04/2017 dove il CDA della società Monteriggioni AD 1213 approva i modelli delle lettere di richieste preventivi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bCs/>
          <w:sz w:val="24"/>
          <w:szCs w:val="24"/>
        </w:rPr>
        <w:t xml:space="preserve"> che uno dei servizi necessari per l’organizzazione della Festa Medievale 2017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 xml:space="preserve">la determina del 3 maggio del presidente della Società Monteriggioni AD 1213 srl, per la richiesta preventivi servizio antincendio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>l’invio dell’invito di presentazione preventivo alle ditte: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RACCHETTA,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STER SECURITY,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CANUM,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er il servizio di ANTINCENDIO: FESTA MEDIEVALE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bCs/>
          <w:sz w:val="24"/>
          <w:szCs w:val="24"/>
        </w:rPr>
        <w:t xml:space="preserve"> che solo la Ditta LA RACCHETTA ha presentato preventivo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citato regolamento per l’acquisto di servizi e forniture in economia;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affidare il </w:t>
      </w:r>
      <w:r>
        <w:rPr>
          <w:rFonts w:eastAsia="Calibri" w:eastAsiaTheme="minorHAnsi"/>
          <w:bCs/>
          <w:sz w:val="24"/>
          <w:szCs w:val="24"/>
          <w:lang w:eastAsia="en-US"/>
        </w:rPr>
        <w:t>SERVIZIO DI ANTINCENDIO in occasione dell’evento FESTA MEDIEVALE 2017 alla ditta LA RACHETTA sez Monteriggion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2.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approvare </w:t>
      </w:r>
      <w:r>
        <w:rPr>
          <w:rFonts w:eastAsia="Calibri" w:eastAsiaTheme="minorHAnsi"/>
          <w:sz w:val="24"/>
          <w:szCs w:val="24"/>
          <w:lang w:eastAsia="en-US"/>
        </w:rPr>
        <w:t>lo schema di lettera di incarico allegato al presente atto sotto la lettera “A”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-</w:t>
      </w:r>
      <w:r>
        <w:rPr/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la </w:t>
      </w:r>
      <w:r>
        <w:rPr>
          <w:rFonts w:eastAsia="Calibri" w:eastAsiaTheme="minorHAnsi"/>
          <w:b/>
          <w:sz w:val="24"/>
          <w:szCs w:val="24"/>
          <w:lang w:eastAsia="en-US"/>
        </w:rPr>
        <w:t>spesa totale</w:t>
      </w:r>
      <w:r>
        <w:rPr>
          <w:rFonts w:eastAsia="Calibri" w:eastAsiaTheme="minorHAnsi"/>
          <w:sz w:val="24"/>
          <w:szCs w:val="24"/>
          <w:lang w:eastAsia="en-US"/>
        </w:rPr>
        <w:t xml:space="preserve"> è determinata in 250,00€ oltre iva  stimata come necessaria per l'affidamento del servizio di che trattasi .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A</w:t>
        <w:tab/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Monteriggioni, 22 giugno 2017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545454"/>
          <w:sz w:val="24"/>
          <w:szCs w:val="24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Spett.le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>La Racchetta sez.Monteriggioni</w:t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545454"/>
          <w:sz w:val="24"/>
          <w:szCs w:val="24"/>
          <w:lang w:eastAsia="en-US"/>
        </w:rPr>
      </w:pPr>
      <w:r>
        <w:rPr>
          <w:rFonts w:eastAsia="Calibri" w:cs="Arial" w:eastAsiaTheme="minorHAnsi" w:ascii="Calibri" w:hAnsi="Calibri"/>
          <w:bCs/>
          <w:color w:val="54545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OGGETTO: LETTERA D’INCARICO PER IL SERVIZI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DI ANTINCENDIO in occasione dell’evento FESTA MEDIEVALE 7.8.9…14.15.16 luglio 2017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Con la presente la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Società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>“Monteriggioni AD 1213 srl”,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 società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interamente partecipata del Comune di Monteriggioni, vi affida il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Servizio di  ANTINCENDIO in occasione dell’evento FESTA MEDIEVALE che si svolgerà nei giorni 7.8.9…14.15.16 luglio 2017,  con le condizioni del preventivo da voi presentato l’11 giugno 2017</w:t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Monteriggioni lì 22/06/2017</w:t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Presidente della società “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>Monteriggioni AD 1213 srl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”, </w:t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f.to Eraldo Ammannati</w:t>
      </w:r>
      <w:r>
        <w:rPr>
          <w:rFonts w:eastAsia="Calibri" w:cs="Arial" w:ascii="Arial" w:hAnsi="Arial" w:eastAsiaTheme="minorHAnsi"/>
          <w:bCs/>
          <w:color w:val="17365D" w:themeColor="text2" w:themeShade="bf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-----------------------------------------------------------------------------</w:t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/>
          <w:b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Legale rappresentante della ditta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>LA RACCHETTA</w:t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92</Words>
  <Characters>2808</Characters>
  <CharactersWithSpaces>329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9:00Z</dcterms:created>
  <dc:creator>user</dc:creator>
  <dc:description/>
  <dc:language>en-US</dc:language>
  <cp:lastModifiedBy>user</cp:lastModifiedBy>
  <cp:lastPrinted>2017-06-10T06:40:00Z</cp:lastPrinted>
  <dcterms:modified xsi:type="dcterms:W3CDTF">2017-06-28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