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</w:t>
      </w:r>
      <w:r>
        <w:rPr>
          <w:b/>
        </w:rPr>
        <w:t>n. 29</w:t>
      </w:r>
      <w:r>
        <w:rPr/>
        <w:t xml:space="preserve"> del </w:t>
      </w:r>
      <w:r>
        <w:rPr>
          <w:b/>
        </w:rPr>
        <w:t>24.0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</w:t>
      </w:r>
      <w:r>
        <w:rPr/>
        <w:t xml:space="preserve"> ESITO </w:t>
      </w:r>
      <w:r>
        <w:rPr>
          <w:sz w:val="24"/>
          <w:szCs w:val="24"/>
        </w:rPr>
        <w:t xml:space="preserve">AVVISO Richiesta  PREVENTIVO costo orario,  per PERSONALE QUALIFICATO per il SERVIZIO di RECEPTION e BIGLIETTERIA, e LAVORI SOCIALMENTE UTILI, per i servizi turistici e di utilità’ sociale e pubblica,  gestiti dalla Società Monteriggioni AD 1213 srl, anno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t>Cig.</w:t>
      </w:r>
      <w:hyperlink r:id="rId2">
        <w:r>
          <w:rPr>
            <w:color w:val="0000FF"/>
            <w:u w:val="single"/>
          </w:rPr>
          <w:t>ZB1227AC58</w:t>
        </w:r>
      </w:hyperlink>
    </w:p>
    <w:p>
      <w:pPr>
        <w:pStyle w:val="Normal"/>
        <w:suppressAutoHyphens w:val="false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widowControl w:val="false"/>
        <w:ind w:left="140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emesso che</w:t>
      </w:r>
      <w:r>
        <w:rPr>
          <w:sz w:val="24"/>
          <w:szCs w:val="24"/>
          <w:lang w:val="it-IT"/>
        </w:rPr>
        <w:t>: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erbale dell’Assemblea riunita in seduta straordinaria in data 31.12.2015 è stato nominato il C.d.A. della società Monteriggioni A.D. 1213 s.r.l. (di seguito –Società -) e con il medesimo atto è stato nominato il sottoscritto in qualità di Presidente del C.d.A.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verbale dell’Assemblea ordinaria del 21.03.2017 si nominano, con decorrenza                                            21/03/2017 e fino al 25/05/2019 quali membri del nuovo consiglio di amministrazione della società Monteriggioni AD1213 SRL i Sigg: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44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ndini Tatiana nata a Siena il 15/07/1974 e residente in Siena Via dei Rossi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50 c.f. BNDTTN74L55I726V con la funzione di consiglier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44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nciani Alessandro nato a Siena il 29/10/1974 e residente a Siena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ei Termini n. 3 – c.f. PNCLSN74R29I726V con la funzione di consiglier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44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ta confermata la carica di Presidente del CDA Eraldo Ammannat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DA, con verbale del  3 del 16/01/2018 ha ritenuto opportuno approvare il nuovo  “Regolamento per l’acquisto di servizi e forniture in economia” considerato le nuove linee guida ANAC ancorché ancora in bozza, andando a sostituire quello precedentemente approvato il 21/09/2017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tLeast" w:line="242"/>
        <w:ind w:left="500" w:right="120" w:hanging="0"/>
        <w:jc w:val="both"/>
        <w:rPr>
          <w:rFonts w:ascii="Arial" w:hAnsi="Arial"/>
          <w:sz w:val="24"/>
          <w:szCs w:val="24"/>
          <w:highlight w:val="yellow"/>
          <w:lang w:val="it-IT"/>
        </w:rPr>
      </w:pPr>
      <w:r>
        <w:rPr>
          <w:rFonts w:ascii="Arial" w:hAnsi="Arial"/>
          <w:sz w:val="24"/>
          <w:szCs w:val="24"/>
          <w:highlight w:val="yellow"/>
          <w:lang w:val="it-IT"/>
        </w:rPr>
      </w:r>
    </w:p>
    <w:p>
      <w:pPr>
        <w:pStyle w:val="Normal"/>
        <w:suppressAutoHyphens w:val="false"/>
        <w:spacing w:lineRule="auto" w:line="249"/>
        <w:ind w:right="140" w:hanging="0"/>
        <w:jc w:val="both"/>
        <w:rPr>
          <w:rFonts w:cs="Arial"/>
          <w:sz w:val="24"/>
          <w:lang w:eastAsia="it-IT"/>
        </w:rPr>
      </w:pPr>
      <w:r>
        <w:rPr>
          <w:rFonts w:cs="Arial"/>
          <w:b/>
          <w:sz w:val="24"/>
          <w:lang w:eastAsia="it-IT"/>
        </w:rPr>
        <w:t>Vista</w:t>
      </w:r>
      <w:r>
        <w:rPr>
          <w:rFonts w:cs="Arial"/>
          <w:sz w:val="24"/>
          <w:lang w:eastAsia="it-IT"/>
        </w:rPr>
        <w:t xml:space="preserve"> la delibera C.C. n° 93 del 29/11/2017 con la quale è stata approvata la convenzione tra il Comune di Monteriggioni e la Società Monteriggioni AD 1213 srl per l’affidamento dei servizi ed attività turistico culturali e l’organizzazione della Festa Medievale, la gestione dei parcheggi e dell’area verde, presso il Castello di Monteriggioni con decorrenza 1 gennaio 2018;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’avviso pubblico, pubblicato sul sito ufficiale della “Monteriggioni AD1213 srl” nella sezione trasparenza/bandi e avvisi: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AVVISO Richiesta  PREVENTIVO costo orario,  per PERSONALE QUALIFICATO per il SERVIZIO di RECEPTION e BIGLIETTERIA, e LAVORI SOCIALMENTE UTILI, per i servizi turistici e di utilità’ sociale e pubblica,  gestiti dalla Società Monteriggioni AD 1213 srl, anno 2018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l’unica ditta che ha presentato domanda e la cooperativa Servizio e Territorio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>il preventivo presentato dalla cooperativa Servizio e Territorio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buona collaborazione avuta nella stagione precedente con la cooperativa Servizio e Territorio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 .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di procedere </w:t>
      </w:r>
      <w:r>
        <w:rPr>
          <w:rFonts w:eastAsia="Calibri" w:eastAsiaTheme="minorHAnsi"/>
          <w:sz w:val="24"/>
          <w:szCs w:val="24"/>
          <w:lang w:eastAsia="en-US"/>
        </w:rPr>
        <w:t>all’affidamento del servizio di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RECEPTION e BIGLIETTERIA, e LAVORI SOCIALMENTE UTILI, per i servizi turistici e di utilità’ sociale e pubblica,  gestiti dalla Società Monteriggioni AD 1213 srl, anno 2018 alla cooperativa :</w:t>
      </w:r>
    </w:p>
    <w:p>
      <w:pPr>
        <w:pStyle w:val="Normal"/>
        <w:suppressAutoHyphens w:val="false"/>
        <w:jc w:val="right"/>
        <w:rPr>
          <w:rFonts w:ascii="Tahoma-Bold" w:hAnsi="Tahoma-Bold" w:eastAsia="Calibri" w:cs="Tahoma-Bold" w:eastAsiaTheme="minorHAnsi"/>
          <w:b/>
          <w:b/>
          <w:bCs/>
          <w:lang w:eastAsia="en-US"/>
        </w:rPr>
      </w:pPr>
      <w:r>
        <w:rPr>
          <w:rFonts w:eastAsia="Calibri" w:cs="Tahoma-Bold" w:ascii="Tahoma-Bold" w:hAnsi="Tahoma-Bold" w:eastAsiaTheme="minorHAnsi"/>
          <w:b/>
          <w:bCs/>
          <w:lang w:eastAsia="en-US"/>
        </w:rPr>
        <w:t>SERVIZIO E TERRITORIO - SOC. COOP. SOCIALE - IMPRESA SOCIALE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STRADA CASSIA NORD 1/3/5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53100 SIENA SI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Telefono: 0577/1781750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Fax: 0577/1781755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il: info@servizioeterritorio.it</w:t>
      </w:r>
    </w:p>
    <w:p>
      <w:pPr>
        <w:pStyle w:val="Normal"/>
        <w:suppressAutoHyphens w:val="false"/>
        <w:jc w:val="right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Partita IVA: 00831080528 - C.F.: 00831080528</w:t>
      </w:r>
    </w:p>
    <w:p>
      <w:pPr>
        <w:pStyle w:val="ListParagraph"/>
        <w:suppressAutoHyphens w:val="false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2-di approvare </w:t>
      </w:r>
      <w:r>
        <w:rPr>
          <w:rFonts w:eastAsia="Calibri" w:eastAsiaTheme="minorHAnsi"/>
          <w:sz w:val="24"/>
          <w:szCs w:val="24"/>
          <w:lang w:eastAsia="en-US"/>
        </w:rPr>
        <w:t>la lettera di incarico (allegato A), dando seguito alle verifiche del DURC e del possesso dei requisiti di cui all'art. 80 D. Lgs 50/2016.</w:t>
      </w:r>
    </w:p>
    <w:p>
      <w:pPr>
        <w:pStyle w:val="ListParagraph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3-di procedere </w:t>
      </w:r>
      <w:r>
        <w:rPr>
          <w:rFonts w:eastAsia="Calibri" w:eastAsiaTheme="minorHAnsi"/>
          <w:sz w:val="24"/>
          <w:szCs w:val="24"/>
          <w:lang w:eastAsia="en-US"/>
        </w:rPr>
        <w:t>alla pubblicazione  dell’esito della gara, sul  sito ufficiale della Monteriggioni AD 1213 srl, sezione trasparenza/bandi e avvis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Consiglier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F.to  Tatiana Bandini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nsiglier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F.to  Alessandro Pinciani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ahoma-Bold" w:hAnsi="Tahoma-Bold" w:eastAsia="Calibri" w:cs="Tahoma-Bold" w:eastAsiaTheme="minorHAnsi"/>
          <w:b/>
          <w:b/>
          <w:bCs/>
          <w:lang w:eastAsia="en-US"/>
        </w:rPr>
      </w:pPr>
      <w:r>
        <w:rPr>
          <w:rFonts w:eastAsia="Calibri" w:cs="Tahoma-Bold" w:ascii="Tahoma-Bold" w:hAnsi="Tahoma-Bold" w:eastAsiaTheme="minorHAnsi"/>
          <w:b/>
          <w:bCs/>
          <w:lang w:eastAsia="en-US"/>
        </w:rPr>
        <w:t>Spett.le SERVIZIO E TERRITORIO - SOC. COOP. SOCIALE - IMPRESA SOCIALE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STRADA CASSIA NORD 1/3/5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53100 SIENA SI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Telefono: 0577/1781750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Fax: 0577/1781755</w:t>
      </w:r>
    </w:p>
    <w:p>
      <w:pPr>
        <w:pStyle w:val="Normal"/>
        <w:suppressAutoHyphens w:val="false"/>
        <w:jc w:val="right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il: info@servizioeterritorio.it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Partita IVA: 00831080528 - C.F.: 0083108052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d’incaric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SERVIZIO di RECEPTION e BIGLIETTERIA, e LAVORI SOCIALMENTE UTILI, per i servizi turistici e di utilità’ sociale e pubblica,  gestiti dalla Società Monteriggioni AD 1213 srl, anno 201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la presente vi informiamo che vi affidiamo il servizio di bigliettazione servizi turistici per il periodo 1.4.18-31.10.2018, con le condizioni economiche del preventivo che ci avete mandato riguardo l'avviso pubblicato sul sito ufficiale della “Monteriggioni AD1213 srl” nella sezione trasparenza/bandi e avvisi: AVVISO Richiesta  PREVENTIVO costo orario,  per PERSONALE QUALIFICATO per il SERVIZIO di RECEPTION e BIGLIETTERIA, e LAVORI SOCIALMENTE UTILI, per i servizi turistici e di utilità’ sociale e pubblica,  gestiti dalla Società Monteriggioni AD 1213 srl, anno 20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costo orario è di 15.45€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 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.to  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Rappresentante legale </w:t>
      </w:r>
      <w:r>
        <w:rPr>
          <w:sz w:val="24"/>
          <w:szCs w:val="24"/>
        </w:rPr>
        <w:t>della cooperativa  SERVIZIO E TERRITORIO -                       SOC. COOP. SOCIALE - IMPRESA SOCIALE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61543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62</Words>
  <Characters>4918</Characters>
  <CharactersWithSpaces>576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4:00Z</dcterms:created>
  <dc:creator>user</dc:creator>
  <dc:description/>
  <dc:language>en-US</dc:language>
  <cp:lastModifiedBy>user</cp:lastModifiedBy>
  <cp:lastPrinted>2017-06-10T06:19:00Z</cp:lastPrinted>
  <dcterms:modified xsi:type="dcterms:W3CDTF">2018-03-25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