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/>
      </w:pPr>
      <w:r>
        <w:rPr>
          <w:rFonts w:eastAsia="Times New Roman" w:cs="Segoe UI Historic" w:ascii="Segoe UI Historic" w:hAnsi="Segoe UI Historic"/>
          <w:b/>
          <w:bCs/>
          <w:color w:val="050505"/>
          <w:kern w:val="2"/>
          <w:sz w:val="48"/>
          <w:szCs w:val="48"/>
          <w:lang w:eastAsia="it-IT"/>
        </w:rPr>
        <w:t>Dario Ceccherini</w:t>
      </w:r>
      <w:r>
        <w:rPr/>
        <w:t xml:space="preserve"> curriculum</w:t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Ha studiato presso Università degli Studi di Firenze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Ha lavorato presso Liceo Classico Enea Silvio Piccolomini</w:t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Lavora presso Li ceo "A. Volta" Colle di Val d'Elsa</w:t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Dario Ceccherini è il nuovo direttore dell’Isrsec Siena .L’Istituto Storico della Resistenza Senese e dell’Età Contemporanea (Isrsec), con una riunione dell’Assemblea straordinaria, nelle scorse settimane ha nominato nuovo direttore il dott. Dario Ceccherini, che prende il posto del dimissionario dott. Fabio Masotti.</w:t>
        <w:br/>
        <w:t>L’Istituto Storico della Resistenza Senese e dell’Età Contemporanea (Isrsec), con una riunione dell’Assemblea straordinaria, nelle scorse settimane ha nominato nuovo direttore il dott. Dario Ceccherini, che prende il posto del dimissionario dott. Fabio Masotti.</w:t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Ceccherini, che affiancherà il presidente dell’Isrsec Vittorio Meoni, è nato a Poggibonsi il 3 luglio del 1962, ed è insegnante presso il liceo “Alessandro Volta” di Colle di Val d’Elsa. E’ stato assessore alla cultura del Comune di Poggibonsi dal 2004 al 2011 e Presidente dell’associazione “Amici di Romano Bilenchi” di Colle dal 2001 al 2005.</w:t>
      </w:r>
    </w:p>
    <w:p>
      <w:pPr>
        <w:pStyle w:val="Normal"/>
        <w:shd w:val="clear" w:color="auto" w:fill="FFFFFF"/>
        <w:spacing w:lineRule="auto" w:line="240" w:before="0" w:after="75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 xml:space="preserve">                </w:t>
      </w:r>
      <w:r>
        <w:rPr>
          <w:rFonts w:eastAsia="Times New Roman" w:cs="Segoe UI Historic" w:ascii="inherit" w:hAnsi="inherit"/>
          <w:color w:val="1C1E21"/>
          <w:sz w:val="18"/>
          <w:szCs w:val="18"/>
          <w:lang w:eastAsia="it-IT"/>
        </w:rPr>
        <w:t>È impegnato nell’A.N.P.I. provinciale e nell’organizzazione di iniziative culturali in Valdelsa. Dal 20013 è nel Consiglio di Amministrazione della Biblioteca degli Intronati di Siena con funzione di vicepresidente. Svolge queste attività in forma di volontariato.</w:t>
      </w:r>
    </w:p>
    <w:p>
      <w:pPr>
        <w:pStyle w:val="Normal"/>
        <w:shd w:val="clear" w:color="auto" w:fill="FFFFFF"/>
        <w:spacing w:lineRule="auto" w:line="240" w:before="0" w:after="75"/>
        <w:ind w:left="630" w:hanging="0"/>
        <w:rPr>
          <w:rFonts w:ascii="inherit" w:hAnsi="inherit" w:eastAsia="Times New Roman" w:cs="Segoe UI Historic"/>
          <w:color w:val="1C1E21"/>
          <w:sz w:val="18"/>
          <w:szCs w:val="18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9</Words>
  <Characters>119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40:00Z</dcterms:created>
  <dc:creator>enkeleda</dc:creator>
  <dc:description/>
  <dc:language>en-US</dc:language>
  <cp:lastModifiedBy>enkeleda</cp:lastModifiedBy>
  <dcterms:modified xsi:type="dcterms:W3CDTF">2021-01-14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