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me"/>
        <w:numPr>
          <w:ilvl w:val="0"/>
          <w:numId w:val="0"/>
        </w:numPr>
        <w:outlineLvl w:val="0"/>
        <w:rPr/>
      </w:pPr>
      <w:r>
        <w:rPr/>
        <w:t xml:space="preserve">david baggio </w:t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8"/>
      </w:tblGrid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0"/>
              <w:rPr/>
            </w:pPr>
            <w:r>
              <w:rPr/>
              <w:t>Dati personal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Risultato"/>
              <w:numPr>
                <w:ilvl w:val="0"/>
                <w:numId w:val="7"/>
              </w:numPr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Luogo di nascita: Colle di Val d’elsa </w:t>
            </w:r>
          </w:p>
          <w:p>
            <w:pPr>
              <w:pStyle w:val="Risultato"/>
              <w:numPr>
                <w:ilvl w:val="0"/>
                <w:numId w:val="7"/>
              </w:numPr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atente: B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: david221080@gmail.com</w:t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0"/>
              <w:rPr/>
            </w:pPr>
            <w:r>
              <w:rPr/>
              <w:t>Istruzio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Risultato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sz w:val="24"/>
                <w:szCs w:val="22"/>
              </w:rPr>
              <w:t>2007: Laurea Specialistica in Scienze Internazionali conseguita presso l’Università degli studi di Siena riportando la votazione finale di 105/110.</w:t>
            </w:r>
          </w:p>
          <w:p>
            <w:pPr>
              <w:pStyle w:val="Risultato"/>
              <w:numPr>
                <w:ilvl w:val="0"/>
                <w:numId w:val="7"/>
              </w:numPr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4: Laurea primo livello in Scienze Politiche e relazioni internazionali conseguita presso l’Università degli studi di Siena riportando la votazione finale di 95/110.</w:t>
            </w:r>
          </w:p>
          <w:p>
            <w:pPr>
              <w:pStyle w:val="Risultato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sz w:val="24"/>
                <w:szCs w:val="22"/>
              </w:rPr>
              <w:t>1999: Diploma di maturità in Ragioneria conseguito presso l’Istituto “A.G. Roncalli” di Poggibonsi (Siena) riportando la votazione finale di 66/100</w:t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ormazio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Risultato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4"/>
                <w:szCs w:val="22"/>
              </w:rPr>
              <w:t>Tirocinio presso l’ufficio paghe e fiscale della CNA Di Poggibonsi dal 02/2008 al 06/2008.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4"/>
                <w:szCs w:val="22"/>
              </w:rPr>
              <w:t>Stage post-Universitario presso l’ufficio anagrafe, elettorale del Comune di Colle di Val d’Elsa dal 06/2007 al 12/2007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olodellasezion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i lavor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aseTitolo"/>
              <w:keepNext w:val="false"/>
              <w:keepLines w:val="false"/>
              <w:snapToGrid w:val="false"/>
              <w:spacing w:lineRule="auto" w:line="240"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Da giugno 2009 ad oggi SI.GE.RI.CO. S.p.A. attualmente Responsabile Ufficio del Personale.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Da febbraio 2008 al marzo 2009: addetto alla manutenzione parcometri per il comune di Colle di Val d’elsa presso Olimpia Soc. Coop.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Cs w:val="22"/>
              </w:rPr>
              <w:t>Aprile 2004 – febbraio 2005: magazziniere di IV livello con contratto a tempo determinato presso “Rfr-srl.” di Monteriggioni in qualità di addetto al magazzino.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febbraio 2003 – luglio 2003 : operaio di II livello con contratto a tempo determinato: presso l’ ITLA SpA. di Casole d’Elsa in qualità di addetto alla lavorazione dei laminati e trafilati.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Cs w:val="22"/>
              </w:rPr>
              <w:t xml:space="preserve">Giugno 2002 – agosto 2002: metalmeccanico di III livello con  contratto a tempo determinato presso la Trigano S.p.A di San Gimignano  con mansioni di addetto montaggio caravans. 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Cs w:val="22"/>
              </w:rPr>
              <w:t>Giugno 2000 – settembre 2000: operaio di II livello con contratto a tempo determinato presso la Stiver coop di Colle di Val d’ Elsa con mansioni di addetto lavorazione vetro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120" w:after="0"/>
              <w:ind w:left="240" w:hanging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120" w:after="0"/>
              <w:ind w:left="240" w:hanging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60"/>
              <w:rPr/>
            </w:pPr>
            <w:r>
              <w:rPr/>
              <w:t>pricipali corsi di perfezionament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Obiettivi"/>
              <w:numPr>
                <w:ilvl w:val="0"/>
                <w:numId w:val="5"/>
              </w:numPr>
              <w:spacing w:before="120" w:after="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aster Lavoro Sole 24 ore da ottobre 2023 in corso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Garamond" w:ascii="Garamond" w:hAnsi="Garamond"/>
                <w:sz w:val="24"/>
                <w:szCs w:val="22"/>
              </w:rPr>
              <w:t xml:space="preserve">Il licenziamento disciplinare, 8 gennaio 2024.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Regolamento aziendale e welfare, 19 dicembre 2023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Decreto lavoro: le novità sul Welfare aziendale, 18 ottobre 2023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a disciplina del whistleblowing: D.lgs. 24/2023, 12 settembre 2023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’inadempimento dell’obbligo di sicurezza sul lavoro, 14 luglio 2023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Assenze per malattia e periodo di comporto riconducibili all’invalidità del dipendente, 22 giugno 2023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Garamond" w:ascii="Garamond" w:hAnsi="Garamond"/>
                <w:sz w:val="24"/>
                <w:szCs w:val="22"/>
              </w:rPr>
              <w:t>Malattia, comporto, controlli e le regole sull’aspettativa contrattuale, 23 dicembre 2022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Garamond" w:ascii="Garamond" w:hAnsi="Garamond"/>
                <w:sz w:val="24"/>
                <w:szCs w:val="22"/>
              </w:rPr>
              <w:t>La Banca ore individuale e le soluzioni contrattuali per ridurre il costo dello straordinario, 14 dicembre 2022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Il decreto trasparenza, 15 e 16 novembre 2022.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informatich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Risultato1"/>
              <w:spacing w:before="100" w:after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guaggi di programmazione: Java.</w:t>
            </w:r>
          </w:p>
          <w:p>
            <w:pPr>
              <w:pStyle w:val="Risultato1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ool Conosciuti My Eclipse, Eclipse, PhotoShop, Macromedia.</w:t>
            </w:r>
          </w:p>
          <w:p>
            <w:pPr>
              <w:pStyle w:val="Risultato1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Conoscenza dei principali programmi in ambiente Windows: Word, Excel, Acess, e software di programmazione come Visual Basic, Visual Dbase</w:t>
            </w:r>
          </w:p>
          <w:p>
            <w:pPr>
              <w:pStyle w:val="Risultato1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guaggi di interrogazione su database in ambito di gestioni di sistemi informativi. (MySQL , ACCESS, SqlServer).</w:t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Obiettivi"/>
              <w:numPr>
                <w:ilvl w:val="0"/>
                <w:numId w:val="6"/>
              </w:numPr>
              <w:spacing w:before="120" w:after="60"/>
              <w:rPr>
                <w:szCs w:val="22"/>
              </w:rPr>
            </w:pPr>
            <w:r>
              <w:rPr>
                <w:szCs w:val="22"/>
              </w:rPr>
              <w:t xml:space="preserve">Buona conoscenza scritta ed orale delle lingue inglese  </w:t>
            </w:r>
          </w:p>
        </w:tc>
      </w:tr>
      <w:tr>
        <w:trPr>
          <w:cantSplit w:val="true"/>
        </w:trPr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al trattamento dei dati</w:t>
            </w:r>
          </w:p>
        </w:tc>
      </w:tr>
      <w:tr>
        <w:trPr>
          <w:trHeight w:val="695" w:hRule="atLeast"/>
        </w:trPr>
        <w:tc>
          <w:tcPr>
            <w:tcW w:w="2160" w:type="dxa"/>
            <w:tcBorders/>
          </w:tcPr>
          <w:p>
            <w:pPr>
              <w:pStyle w:val="Risultato1"/>
              <w:snapToGrid w:val="false"/>
              <w:spacing w:before="100" w:after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68" w:type="dxa"/>
            <w:tcBorders/>
          </w:tcPr>
          <w:p>
            <w:pPr>
              <w:pStyle w:val="Risultato1"/>
              <w:spacing w:before="100" w:after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 sensi del Regolamento Generale UE 679/2016 (Regolamento Privacy), esprimo il mio consenso al trattamento dei miei dati personali.</w:t>
            </w:r>
          </w:p>
          <w:p>
            <w:pPr>
              <w:pStyle w:val="Risultato1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Risultato1"/>
              <w:spacing w:before="100" w:after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Risultato">
    <w:name w:val="Risultato"/>
    <w:basedOn w:val="TextBody"/>
    <w:qFormat/>
    <w:pPr>
      <w:numPr>
        <w:ilvl w:val="0"/>
        <w:numId w:val="7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240" w:after="240"/>
    </w:pPr>
    <w:rPr>
      <w:rFonts w:ascii="Garamond" w:hAnsi="Garamond" w:cs="Garamond"/>
      <w:caps/>
      <w:sz w:val="22"/>
    </w:rPr>
  </w:style>
  <w:style w:type="paragraph" w:styleId="Risultato1">
    <w:name w:val="risultato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21:12:00Z</dcterms:created>
  <dc:creator>TE</dc:creator>
  <dc:description/>
  <cp:keywords/>
  <dc:language>en-US</dc:language>
  <cp:lastModifiedBy>enkeleda cano</cp:lastModifiedBy>
  <cp:lastPrinted>2008-12-17T16:38:00Z</cp:lastPrinted>
  <dcterms:modified xsi:type="dcterms:W3CDTF">2025-05-31T21:13:00Z</dcterms:modified>
  <cp:revision>3</cp:revision>
  <dc:subject/>
  <dc:title>Esempio 2: il curriculum vitae classico</dc:title>
</cp:coreProperties>
</file>