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/>
          <w:b/>
          <w:b/>
          <w:bCs/>
        </w:rPr>
      </w:pPr>
      <w:r>
        <w:rPr>
          <w:rFonts w:ascii="Abadi" w:hAnsi="Abadi"/>
          <w:b/>
          <w:bCs/>
        </w:rPr>
        <w:t>CURRICULUM CARLO COVATI</w:t>
      </w:r>
    </w:p>
    <w:p>
      <w:pPr>
        <w:pStyle w:val="Normal"/>
        <w:jc w:val="center"/>
        <w:rPr>
          <w:rFonts w:ascii="Abadi" w:hAnsi="Abadi"/>
          <w:b/>
          <w:b/>
          <w:bCs/>
        </w:rPr>
      </w:pPr>
      <w:r>
        <w:rPr>
          <w:rFonts w:ascii="Abadi" w:hAnsi="Abadi"/>
          <w:b/>
          <w:bCs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Esperienz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Grafico Industrie Grafiche Pistoles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Responsabile commercial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Industrie Grafiche Pistoles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ago 2012 - Presente9 anni 10 mes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Monteriggion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Responsabile vendite e marketing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Grafico COOPRINT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nsulente di vendit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OPRINT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2010 - ago 20122 ann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lle val d'Els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Responsabile delle vendit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Grafico AL.SA.BA. Grafich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nsulente di vendit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AL.SA.BA. Grafich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2001 - 20109 ann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lle val d'Els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Da operaio generico ad addetto alla stampa per arrivare a consulente alle vendit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E’ titolare della ditta:</w:t>
      </w:r>
      <w:r>
        <w:rPr/>
        <w:t xml:space="preserve"> </w:t>
      </w:r>
      <w:r>
        <w:rPr>
          <w:rFonts w:ascii="Abadi" w:hAnsi="Abadi"/>
        </w:rPr>
        <w:t>Promostampa Di Covati Carlo che si trova in VIA SIMONE MARTINI, 44, 53100, Siena, Siena. La sua attività è Codice Ateco 2007 (46.18.13) "Procacciatori d'affari di prodotti di carta, cancelleria, libri". Il report aggiornato è stato emesso il 08/06/2018. È possibile accedere alla scheda azienda di Promostampa Di Covati Carlo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PROMOSTAMPA DI COVATI CARLO - Prodotti e Serviz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Procacciatori d'affari di carta e cartone, esclusi gli imballaggi; articoli di cartoleria e cancelleria; libri e altre pubblicazioni, compresi i relativi abbonament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Prodotti e servizi per aziende:</w:t>
      </w:r>
    </w:p>
    <w:p>
      <w:pPr>
        <w:pStyle w:val="Normal"/>
        <w:spacing w:before="0" w:after="160"/>
        <w:rPr>
          <w:rFonts w:ascii="Abadi" w:hAnsi="Abadi"/>
        </w:rPr>
      </w:pPr>
      <w:r>
        <w:rPr>
          <w:rFonts w:ascii="Abadi" w:hAnsi="Abadi"/>
        </w:rPr>
        <w:t>Procacciatori d'affari di carta, cartone, libri, articoli cancelleria, articoli cartoleria, pubblicazioni, abbonamenti libri e abbonamenti pubblic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8:00Z</dcterms:created>
  <dc:creator>enkeleda</dc:creator>
  <dc:description/>
  <dc:language>en-US</dc:language>
  <cp:lastModifiedBy>enkeleda</cp:lastModifiedBy>
  <dcterms:modified xsi:type="dcterms:W3CDTF">2023-02-0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