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1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ato europeo per il curriculum vita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00075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persona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a Piccin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Via Sant’Angelo 53021 Abbadia San Salvatore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 87172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77 7764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ertapiccinetti@yaho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 aprile, 1965 Abbadia Salvat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marzo a luglio 2014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PAS di abilitazione all’insegnamento della lingua inglese nella scuola superiore di primo e di secondo grado conseguita presso l’Università di Siena con votazione 98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2010 a marzo 201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aggiornamento per guide turistiche “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oria, natura, risorse e accoglienza nelle terre di Siena” presso il centro di formazione Eurobic di Poggibon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novembre 2009 a febbraio 20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 aggiornamento per guide turistiche “lettura del territorio”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so il centro di formazione Eurobic di Poggibon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2008 a marzo 200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degustazione Vino , secondo livello  tenuto da Slow Food Toscana condotta Val di Chia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2007 a marzo 200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degustazione Vino , primo livello  tenuto da Slow Food Toscana condotta Val di Chi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novembre 2006 a febbraio 20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aggiornamento per guide turistiche “percorso integrato di orientamento e aggiornamento” presso il centro di formazione Eurobic di Poggibon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novembre 2005 a febbraio 20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aggiornamento per guide turistiche “percorso integrato di orientamento e aggiornamento” presso il centro di formazione Eurobic di Poggibons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gennaio a maggio 1994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formazione professionale “accompagnatore turistico museale” della Amministrazione Provincia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ottobre 1992 a marzo 199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formazione professionale per “operatori di sportello nei centri di orientamento informagiovani”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la Amministrazione Provinciale di Si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settembre 1984 a giugno 199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laurea in Lingue e Letterature Straniere Moderne presso la Facoltà di Lettere e Filosofia dell’Università di Firenze conseguita in data 28.06.1991 con voto 110/1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settembre 1989 a marzo 1990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orsa di studio come assistente di Italiano all’estero presso il Karolinen Gymnasium di Frankenthal in Germania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 Ministero della Pubblica 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ettembre 1986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tedesco presso il Bertold Schwarz Institut di Freibur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gosto 1985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tedesco presso lo Sprachinstitut di Tübinge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uglio 1978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so di inglese presso l’Università di Mal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lavorati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Febbraio a aprile 20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“inglese per il turismo”  al corso di Addetto alla recep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nuto dalla società Metrica di Sie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aprile a maggio 201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“inglese per il turismo” rivolto ai dipendenti della Terme di Bagni San Filippo tenuto dalla Confcommercio di Sie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gennaio 2009 a maggio 20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prete di tedesco per la Stosa S.p.A. di Radicofa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a dicembre 201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“inglese per il turismo” rivolto agli associati della Confesercenti di Montepulci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2008 a febbraio 2009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al corso dell’Ente Bilaterale del Turismo Toscano di Chianciano Ter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dicembre 2008 a gennaio 200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al corso di formazione Apprendisti della provincia di Siena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l’agenzia formativa EuroFormdi Sie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dicembre 2007 a febbraio 200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al corso di formazione Apprendisti della provincia di Siena per l’agenzia formativa EuroForm di Sie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maggio a luglio 2004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tedesco per il corso di “tedesco turistico” tenuto a Pienza dalla agenzia formativa Eurobic di Abbadia San Salvato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marzo a aprile 2003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per i corsi di formazione per apprendisti pellettieri della CNA di Piancastagna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febbraio a marzo 200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per i corsi di formazione  per apprendisti pellettieri, parrucchieri e meccanici della CNA di Piancastagnaio e Sie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arzo 20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prete alla Fiera internazionale del Turismo a Berlino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l consorzio Terre di Tosc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gennaio 1996° ogg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uida turistica autorizzata di Siena e Provincia in lingua tedesca e ingles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gennaio1995  a marzo 1996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lingua inglese per il corso di formazione per operatore di marketing, gestione e vendita – settore turismo organizzato dalla Comunità Montana Amiata Sene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novembre 1995 a febbraio 1996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cente di inglese turistico al corso di aggiornamento  per i dipendenti della APT Ami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gennaio 1994 a aprile 199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ponsabile incoming e outgoing presso  l’agenzia di viaggi Amiata Viaggi di Abbadia San Salvato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ottobre 1992 a ogg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segnante di lingua tedesca e inglese presso scuole Medie, Superiori  e centri territoriali della provincia di Sie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 settembre a novembre 199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ponsabile programmazione e interprete presso Romagnoli Tour Operator a Sant’Albino, Montepulcia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ttobre 1987 e ottobre 198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rprete alla Fiera Internazionale dei Cavallid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r la Comunità Montana dell’Amia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icembre 198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terprete alla fiera internazionale del turismo BIT per l’APT dell’Amia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Times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0">
    <w:name w:val="WW8Num9z0"/>
    <w:qFormat/>
    <w:rPr>
      <w:b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" w:hAnsi="Times" w:eastAsia="Times" w:cs="Time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" w:hAnsi="Arial" w:eastAsia="Times New Roman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rFonts w:ascii="Times" w:hAnsi="Times" w:eastAsia="Times" w:cs="Time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" w:hAnsi="Times" w:eastAsia="Times" w:cs="Time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" w:hAnsi="Times" w:eastAsia="Times" w:cs="Time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" w:hAnsi="Times" w:eastAsia="Times" w:cs="Time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" w:hAnsi="Times" w:eastAsia="Times" w:cs="Time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color w:val="000000"/>
    </w:rPr>
  </w:style>
  <w:style w:type="character" w:styleId="WW8Num104z3">
    <w:name w:val="WW8Num104z3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Symbol" w:hAnsi="Symbol" w:cs="Symbol"/>
      <w:b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  <w:b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rFonts w:ascii="Arial Narrow" w:hAnsi="Arial Narrow" w:cs="Arial Narrow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48" w:right="0" w:hanging="0"/>
      <w:jc w:val="both"/>
    </w:pPr>
    <w:rPr>
      <w:rFonts w:ascii="Arial Narrow" w:hAnsi="Arial Narrow" w:cs="Arial Narrow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40"/>
      <w:ind w:left="284" w:right="0" w:hanging="0"/>
      <w:jc w:val="both"/>
    </w:pPr>
    <w:rPr>
      <w:b/>
      <w:bCs/>
      <w:sz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1418" w:right="0" w:hanging="0"/>
      <w:jc w:val="both"/>
    </w:pPr>
    <w:rPr>
      <w:szCs w:val="24"/>
      <w:lang w:val="zx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right="0" w:hanging="0"/>
    </w:pPr>
    <w:rPr/>
  </w:style>
  <w:style w:type="paragraph" w:styleId="Notetesto2">
    <w:name w:val="Note testo 2"/>
    <w:basedOn w:val="Normal"/>
    <w:qFormat/>
    <w:pPr>
      <w:widowControl w:val="false"/>
      <w:autoSpaceDE w:val="false"/>
      <w:ind w:left="284" w:right="0" w:hanging="0"/>
    </w:pPr>
    <w:rPr>
      <w:sz w:val="20"/>
    </w:rPr>
  </w:style>
  <w:style w:type="paragraph" w:styleId="Sezione2">
    <w:name w:val="Sezione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autoSpaceDE w:val="false"/>
      <w:spacing w:before="240" w:after="0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9:00Z</dcterms:created>
  <dc:creator>ST</dc:creator>
  <dc:description/>
  <dc:language>en-US</dc:language>
  <cp:lastModifiedBy>user</cp:lastModifiedBy>
  <cp:lastPrinted>2016-07-23T10:10:00Z</cp:lastPrinted>
  <dcterms:modified xsi:type="dcterms:W3CDTF">2020-06-18T15:19:00Z</dcterms:modified>
  <cp:revision>2</cp:revision>
  <dc:subject/>
  <dc:title>PROVINCIA DI LUCCA</dc:title>
</cp:coreProperties>
</file>