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URRICULUM Luca Boschi</w:t>
      </w:r>
    </w:p>
    <w:p>
      <w:pPr>
        <w:pStyle w:val="Normal"/>
        <w:rPr/>
      </w:pPr>
      <w:r>
        <w:rPr/>
        <w:t>Luca Boschi  è nato a Pistoia. E  stato un fumettista, giornalista e blogger italiano.</w:t>
      </w:r>
    </w:p>
    <w:p>
      <w:pPr>
        <w:pStyle w:val="Normal"/>
        <w:rPr/>
      </w:pPr>
      <w:r>
        <w:rPr/>
      </w:r>
    </w:p>
    <w:p>
      <w:pPr>
        <w:pStyle w:val="Normal"/>
        <w:rPr/>
      </w:pPr>
      <w:r>
        <w:rPr/>
        <w:t>Considerato uno dei massimi esperti di fumetto a livello mondiale a partire dal 1979 e fino alla morte si è occupato anche di saggistica e ha affrontato nelle sue opere i fumetti, i disegni animati, l'illustrazione e altri media. I suoi fumetti e i suoi scritti sono stati tradotti in vari Paesi fra cui Brasile, Danimarca, Finlandia, Francia, Germania, Grecia, Norvegia, Polonia, Stati Uniti e Svezia.</w:t>
      </w:r>
    </w:p>
    <w:p>
      <w:pPr>
        <w:pStyle w:val="Normal"/>
        <w:rPr/>
      </w:pPr>
      <w:r>
        <w:rPr/>
      </w:r>
    </w:p>
    <w:p>
      <w:pPr>
        <w:pStyle w:val="Normal"/>
        <w:rPr/>
      </w:pPr>
      <w:r>
        <w:rPr/>
        <w:t>Apprezzato filologo del mondo dei fumetti, ha contribuito, con i suo articoli e gli editoriali, ad appassionare i lettori e al contempo a permettere loro di possedere storie a fumetti e volumi arricchiti da contenuti poco conosciuti</w:t>
      </w:r>
    </w:p>
    <w:p>
      <w:pPr>
        <w:pStyle w:val="Normal"/>
        <w:rPr/>
      </w:pPr>
      <w:r>
        <w:rPr/>
        <w:t>Biografia</w:t>
      </w:r>
    </w:p>
    <w:p>
      <w:pPr>
        <w:pStyle w:val="Normal"/>
        <w:rPr/>
      </w:pPr>
      <w:r>
        <w:rPr/>
        <w:t>Si laurea in giurisprudenza.[6] Ha esordito come illustratore collaborando con l'editore Savelli per poi passare ad altri collaborando alle riviste di fumetti Totem e Lupo Alberto.[5]</w:t>
      </w:r>
    </w:p>
    <w:p>
      <w:pPr>
        <w:pStyle w:val="Normal"/>
        <w:rPr/>
      </w:pPr>
      <w:r>
        <w:rPr/>
      </w:r>
    </w:p>
    <w:p>
      <w:pPr>
        <w:pStyle w:val="Normal"/>
        <w:rPr/>
      </w:pPr>
      <w:r>
        <w:rPr/>
        <w:t>È apparso, in veste di sceneggiatore, disegnatore, giornalista e talvolta direttore editoriale su testate come Métal Hurlant, Banc-Titre, L'Eternauta, Duel, Mickey Parade, Replay, Lupo Alberto, Horror, Starcomìx (sulle pagine della quale è avvenuto il debutto di Leo Ortolani con storie realizzate a quattro mani), Paralleli, Topolino ed altri,[8] oltre ad aver collaborato al quotidiano Il Sole 24 Ore, per il quale, dal 2008 al 2021, ha curato anche un blog, Cartoonist Globale[9], che raccontava aneddoti e dietro le quinte del mondo dei fumetti, blog per il quale ha vinto il Premio Luciano Bottaro nel 2009 e il Premio Anafi nel 2017.</w:t>
      </w:r>
    </w:p>
    <w:p>
      <w:pPr>
        <w:pStyle w:val="Normal"/>
        <w:rPr/>
      </w:pPr>
      <w:r>
        <w:rPr/>
      </w:r>
    </w:p>
    <w:p>
      <w:pPr>
        <w:pStyle w:val="Normal"/>
        <w:rPr/>
      </w:pPr>
      <w:r>
        <w:rPr/>
        <w:t>Per oltre dieci anni ha collaborato alle riviste Comic Art e Totem con scritti e disegni e nei primi anni novanta ha curato le collane di fumetti della DC-Vertigo: Sandman, Shade, Hellblazer, Swamp Thing e varie miniserie e one shot.</w:t>
      </w:r>
    </w:p>
    <w:p>
      <w:pPr>
        <w:pStyle w:val="Normal"/>
        <w:rPr/>
      </w:pPr>
      <w:r>
        <w:rPr/>
      </w:r>
    </w:p>
    <w:p>
      <w:pPr>
        <w:pStyle w:val="Normal"/>
        <w:rPr/>
      </w:pPr>
      <w:r>
        <w:rPr/>
        <w:t>Per conto dell'editore Comic Art ha curato una serie di 10 albi, intitolati Braccio di Ferro, da novembre 1994 ad agosto 1995, che hanno riprodotto quasi tutte le strisce originali di Elzie Crisler Segar su Braccio di Ferro del periodo che va dal 1929 al 1936.</w:t>
      </w:r>
    </w:p>
    <w:p>
      <w:pPr>
        <w:pStyle w:val="Normal"/>
        <w:rPr/>
      </w:pPr>
      <w:r>
        <w:rPr/>
      </w:r>
    </w:p>
    <w:p>
      <w:pPr>
        <w:pStyle w:val="Normal"/>
        <w:rPr/>
      </w:pPr>
      <w:r>
        <w:rPr/>
        <w:t>Storico editorialista di riviste prodotte da Walt Disney Company Italia, ha scritto i volumi della collana Walt Disney Presenta e curato le testate Zio Paperone e I Maestri Disney. Dal 2004 fino alla morte ha curato Grandi Classici Disney e Disney Anni d'Oro, mentre per la Panini è stato per cinque anni supervisore per l'Italia di Simpsons Comics e delle pubblicazioni di Matt Groening. Per DeAgostini ha collaborato a Disney Parade, Disney Collection; ha curato, tra le altre cose, i testi e la selezione delle immagini del quindicinale Disney Story; ha contribuito alla collezione di DVD Supergulp!, pubblicata nel 2009 in allegato al quotidiano La Gazzetta dello Sport.N nel 2008, con Lidia Cannatella ha curato la collana settimanale in 48 volumi La grande dinastia dei paperi . Nel 2010, invece, con Alberto Becattini, ha collaborato ai 38 volumi de Gli anni d'oro di Topolino. Per Sergio Bonelli Editore ha collaborato alle collane degli "Almanacchi" e "Magazine", curate da Graziano Frediani.</w:t>
      </w:r>
    </w:p>
    <w:p>
      <w:pPr>
        <w:pStyle w:val="Normal"/>
        <w:rPr/>
      </w:pPr>
      <w:r>
        <w:rPr/>
      </w:r>
    </w:p>
    <w:p>
      <w:pPr>
        <w:pStyle w:val="Normal"/>
        <w:rPr/>
      </w:pPr>
      <w:r>
        <w:rPr/>
        <w:t>Dal 2014 e fino alla chiusura delle testate ha collaborato a UACK!, I Migliori Anni Disney, Tesori International, Tesori Made in Italy e nello stesso anno ha curato per conto del Corriere della Sera e della Gazzetta dello Sport la collana di 51 volumi Le Grandi Storie Disney - L'Opera Omnia di Romano Scarpa. Nel 2015 ha collaborato alla collana in 31 volumi settimanali "Topolino Story" (1979 - 2010), ancora per il Corriere della Sera e la Gazzetta dello Sport, e ha curato i testi di Nonna Abelarda, delle Edizioni RW - Lineachiara.</w:t>
      </w:r>
    </w:p>
    <w:p>
      <w:pPr>
        <w:pStyle w:val="Normal"/>
        <w:rPr/>
      </w:pPr>
      <w:r>
        <w:rPr/>
      </w:r>
    </w:p>
    <w:p>
      <w:pPr>
        <w:pStyle w:val="Normal"/>
        <w:rPr/>
      </w:pPr>
      <w:r>
        <w:rPr/>
        <w:t>Nel 2017 e nel 2018 ha curato editorialmente due collane di libri settimanali: Popeye (60 uscite per conto del quotidiano La Gazzetta dello Sport, dedicate al Braccio di Ferro di Elzie Crisler Segar e di altri autori come Doc Winner, Tom Sims, Bela Zaboly e Bud Sagendorf) e Cocco Bill e il meglio di Jacovitti (71 volumi dedicati a Benito Jacovitti per l'editore Hachette). Quest'ultima collana si dimostrò particolarmente apprezzata e nel maggio 2018 vinse il Premio Anafi (referendum fra i lettori) come "Miglior iniziativa editoriale del 2017". Negli anni 2020 - 2021, per Editoriale Cosmo ha curato il mensile Braccio di Ferro.</w:t>
      </w:r>
    </w:p>
    <w:p>
      <w:pPr>
        <w:pStyle w:val="Normal"/>
        <w:rPr/>
      </w:pPr>
      <w:r>
        <w:rPr/>
      </w:r>
    </w:p>
    <w:p>
      <w:pPr>
        <w:pStyle w:val="Normal"/>
        <w:rPr/>
      </w:pPr>
      <w:r>
        <w:rPr/>
        <w:t>Insegnante di fumetto e cinema di animazione alla Scuola Internazionale di Comics a Firenze[9] dalla nascita dell'istituto e fino al 2017, autore e conduttore radiotelevisivo, ha collaborato alle principali manifestazioni internazionali come il Salone Internazionale dei Comics di Lucca, Expocartoon (Roma), Dylan Dog Horror Fest (Milano), Fiera del libro per ragazzi di Bologna, Cartoomics (Milano), La Fiera internazionale del libro di Francoforte (Frankfurter Buchmesse), Festival international de la bande dessinée d'Angoulême. Tra le altre manifestazioni non di settore cui ha partecipato si citano Popsophia (Tolentino) 2013 e 2015 e Festival della Politica (Mestre) 2016. È stato Direttore Culturale di Lucca Comics fino al 1999 e dal 2001 al 2016 ha ricoperto questa carica al Salone Internazionale Napoli Comicon.</w:t>
      </w:r>
    </w:p>
    <w:p>
      <w:pPr>
        <w:pStyle w:val="Normal"/>
        <w:rPr/>
      </w:pPr>
      <w:r>
        <w:rPr/>
      </w:r>
    </w:p>
    <w:p>
      <w:pPr>
        <w:pStyle w:val="Normal"/>
        <w:rPr/>
      </w:pPr>
      <w:r>
        <w:rPr/>
        <w:t>Nel 2011 ha collaborato come aiuto regista al film documentario sulla Resistenza e la Linea gotica Sui sentieri di libertà, diretto da Lucia Vannucchi, prodotto da Prisma Vision.</w:t>
      </w:r>
    </w:p>
    <w:p>
      <w:pPr>
        <w:pStyle w:val="Normal"/>
        <w:rPr/>
      </w:pPr>
      <w:r>
        <w:rPr/>
      </w:r>
    </w:p>
    <w:p>
      <w:pPr>
        <w:pStyle w:val="Normal"/>
        <w:rPr/>
      </w:pPr>
      <w:r>
        <w:rPr/>
        <w:t>Per il teatro, con il collega e filosofo Giulio Giorello e Stefano De Luca è autore dello spettacolo Darwin... tra le nuvole, messo in scena nel febbraio 2009 dal Piccolo Teatro di Milano. Ancora con Giulio Giorello e con Giuseppe Zerbi, per la regia di Emiliano Bronzino, partecipa nel 2013 allo spettacolo Luce e materia: una collaborazione essenziale, a cura del Piccolo Teatro e del Politecnico di Milano.</w:t>
      </w:r>
    </w:p>
    <w:p>
      <w:pPr>
        <w:pStyle w:val="Normal"/>
        <w:rPr/>
      </w:pPr>
      <w:r>
        <w:rPr/>
      </w:r>
    </w:p>
    <w:p>
      <w:pPr>
        <w:pStyle w:val="Normal"/>
        <w:rPr/>
      </w:pPr>
      <w:r>
        <w:rPr/>
        <w:t>È morto il 3 maggio 2022 a Pistoia, la sua città, dopo una lunga malattia.</w:t>
      </w:r>
    </w:p>
    <w:p>
      <w:pPr>
        <w:pStyle w:val="Normal"/>
        <w:rPr/>
      </w:pPr>
      <w:r>
        <w:rPr/>
      </w:r>
    </w:p>
    <w:p>
      <w:pPr>
        <w:pStyle w:val="Normal"/>
        <w:rPr/>
      </w:pPr>
      <w:r>
        <w:rPr/>
        <w:t>Riconoscimenti</w:t>
      </w:r>
    </w:p>
    <w:p>
      <w:pPr>
        <w:pStyle w:val="Normal"/>
        <w:rPr/>
      </w:pPr>
      <w:r>
        <w:rPr/>
        <w:t>Per il saggio Frigo, Valvole e Balloons nel 1997 ha vinto la prima edizione del Premio Franco Fossati per il miglior saggio dell'anno.[2]</w:t>
      </w:r>
    </w:p>
    <w:p>
      <w:pPr>
        <w:pStyle w:val="Normal"/>
        <w:rPr/>
      </w:pPr>
      <w:r>
        <w:rPr/>
        <w:t>Nel 1991 ha vinto il Premio Comics World come miglior critico specializzato italiano;</w:t>
      </w:r>
    </w:p>
    <w:p>
      <w:pPr>
        <w:pStyle w:val="Normal"/>
        <w:rPr/>
      </w:pPr>
      <w:r>
        <w:rPr/>
        <w:t>nel 1994 il Premio Fumo di China per la migliore rivista italiana (DC Comics Presenta).</w:t>
      </w:r>
    </w:p>
    <w:p>
      <w:pPr>
        <w:pStyle w:val="Normal"/>
        <w:rPr/>
      </w:pPr>
      <w:r>
        <w:rPr/>
        <w:t>Nel 1996 quello per il miglior sceneggiatore umoristico;</w:t>
      </w:r>
    </w:p>
    <w:p>
      <w:pPr>
        <w:pStyle w:val="Normal"/>
        <w:rPr/>
      </w:pPr>
      <w:r>
        <w:rPr/>
        <w:t>Il suo libro Irripetibili (2007), pubblicato da Coniglio Editore, ha vinto il Premio ANAFI 2008 come miglior saggio del settore dell'anno.</w:t>
      </w:r>
    </w:p>
    <w:p>
      <w:pPr>
        <w:pStyle w:val="Normal"/>
        <w:rPr/>
      </w:pPr>
      <w:r>
        <w:rPr/>
        <w:t>Nel 2008 Irripetibili ha vinto il Premio ANAFI 2008 come miglior saggio;[2]</w:t>
      </w:r>
    </w:p>
    <w:p>
      <w:pPr>
        <w:pStyle w:val="Normal"/>
        <w:rPr/>
      </w:pPr>
      <w:r>
        <w:rPr/>
        <w:t>Nel 2009 ha vinto il Premio Luciano Bottaro per il suo blog Cartoonist Globale pubblicato nell'ambito del progetto Nòva de Il Sole 24 Ore e nel 2017;</w:t>
      </w:r>
    </w:p>
    <w:p>
      <w:pPr>
        <w:pStyle w:val="Normal"/>
        <w:rPr/>
      </w:pPr>
      <w:r>
        <w:rPr/>
        <w:t>per la stessa ragione, gli è stato assegnato il Premio ANAFI (Associazione Nazionale Amici del Fumetto) in occasione del Festival del Fumetto di Reggio Emilia.</w:t>
      </w:r>
    </w:p>
    <w:p>
      <w:pPr>
        <w:pStyle w:val="Normal"/>
        <w:rPr/>
      </w:pPr>
      <w:r>
        <w:rPr/>
        <w:t>Nel 2013 ha vinto nuovamente il Premio Franco Fossati col volume I Disney Italiani, pubblicato dalla NPE e scritto con Alberto Becattini, Leonardo Gori e Andrea Sani.</w:t>
      </w:r>
    </w:p>
    <w:p>
      <w:pPr>
        <w:pStyle w:val="Normal"/>
        <w:rPr/>
      </w:pPr>
      <w:r>
        <w:rPr/>
        <w:t>Nel 2017, in occasione dell’anno di Pistoia Capitale italiana della cultura, l’associazione degli imprenditori Confartigianato ha premiato Luca Boschi per la sua attività, insieme allo scultore Mauro Vaccai e al fonditore d'arte Enrico Salvadori.</w:t>
      </w:r>
    </w:p>
    <w:p>
      <w:pPr>
        <w:pStyle w:val="Normal"/>
        <w:widowControl/>
        <w:bidi w:val="0"/>
        <w:spacing w:lineRule="auto" w:line="259" w:before="0" w:after="160"/>
        <w:jc w:val="left"/>
        <w:rPr/>
      </w:pPr>
      <w:r>
        <w:rPr/>
        <w:t>Nel 2021 viene nominato Commissario di valutazione nell'ambito dell’iniziativa “Promozione Fumetto” indetta dal Ministero della Cultura del Governo Dragh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78</Words>
  <Characters>6148</Characters>
  <CharactersWithSpaces>72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38:00Z</dcterms:created>
  <dc:creator>enkeleda</dc:creator>
  <dc:description/>
  <dc:language>en-US</dc:language>
  <cp:lastModifiedBy>enkeleda</cp:lastModifiedBy>
  <dcterms:modified xsi:type="dcterms:W3CDTF">2022-05-31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