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zioni Personal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e Cognome: Lorena Troil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, Via Magenta 21 – 50123 Firenz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33843197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aisondebeaute@alice.it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right" w:pos="9752" w:leader="underscore"/>
          <w:tab w:val="right" w:pos="10206" w:leader="underscore"/>
        </w:tabs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od. Fiscale TRLLRN6S50I921C    P.Iva  05709460488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ionalità : Italia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di nascita : 10/11/1961 </w:t>
      </w:r>
      <w:r>
        <w:rPr>
          <w:rFonts w:cs="Calibri" w:ascii="Calibri" w:hAnsi="Calibri"/>
        </w:rPr>
        <w:t xml:space="preserve"> a  Spoleto (PG)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itoli di Studio : Diploma Scuola Media Superio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Qualifica professionale di Estetica rilasciato da  Scuola Dora Bruschi a Firenz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ploma di Medicina Ayurvedica rilasciato da Ayurveda Academy – Puna India Prof.DR.P.H. Kulkarn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sperienza lavorativ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Ottobre  1979 - Dicembre 1980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detta alle vendite   presso Boutique Fendi – Firenz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nnaio 1981- Dicembre 198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abile Acquisti, Immagine e Vetrine presso Boutique Fendi- Firenz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ecipazione alla creazione della prima linea di moda Fendissime in collaborazi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Enio Roberto Cherici e  Ermanno Daelli ( oggi Ermanno Scervino 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Gennaio 1983- Marzo 1984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ponsabile ricerca tessuti e acquisti per D.e.c.e S.R.L Firenz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rzo 1984-Dicembre 1998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olare Centro Estetica e Benessere Osiride a Firenz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abile tecnica presso Azienda cosmetica Jean Klebert – Ferra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tobre 1999-settembre 200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reatrice e organizzatrice del   Giardino di Samadhi , manifestazione dedicata a tutte le discipline olistiche e di medicina alternativa,  invitando  oltre 100 terapisti del settore oltre ad accogliere musicisti, pittori e scultori di fama Europe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ttembre 200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reatrice e Organizzatrice  della  Mostra d’arte “ Sinergie Energetiche “ all’interno della Fortezza da Basso a Firenze,  Artisti partecipanti : Gianna Maria Mucci, Fuad, Filomena Urgese, Carla Sell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vembre 2000/ Settembre 200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ecipa alla creazione del progetto franchising “ Hey Man “ Jean Klebert   Centro Benessere Maschile - Ferra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tecipa alla creazione della linea cosmetica Hey Man  Jean Klebert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tobre 2001- dicembre 200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abile tecnica presso Centro Studi R.V.B a Castel San Pietro  Bolog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Ottobre 2007 / Novembre  2016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olare di  Maison De Beauté , Concessionario, Consulente  e Docente  Bio Thai e Dottor Gian Maria Amatori per Toscana e Umbr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 xml:space="preserve">Progetti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rzo 2006 – Giugno 2007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artecipa al progetto SPA del Colle Della Trinità a Perug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ttembre 2009- giugno  2010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abora  alla realizzazione del progetto SPA Il Salviatino presso Hotel Il Salviatino a Firenz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glio   2010 – Settembre 201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rea la nuova immagine del Centro Benessere e SPA Carlo Bay  di Via Marsuppini e di Piazza Verzaia a Firenz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ettembre 2010 – novembre 2010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getta centro Estetico La Beauté a Empoli Firenz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Gennaio 2011- aprile 201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artecipa alla realizzazione del Centro Estetico Beauty &amp; Thai SPA , Via del Castagno , Pra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Novembre 2012 -  Aprile 2013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etta e realizza  Il Centro Benessere: Le Suite Luxury SPA , Via Muzzi , Prat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ttembre 2014 Novembre 201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etta e realizza  il Centro benessere  Paradis Des Mirage ,  a Scandicci ( F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iugno 2015 – Ottobre 201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etta e realizza Centro Estetico Susy Beauty &amp; Nails  , via de’ Bardi Firenz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glio 2015 – Dicembre 201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etta e realizza Centro Benessere Olistico L’Officina del Benessere a Montecatin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embre 2015- Aprile 2016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etta e realizza  il Centro Benessere Maison De Beauté a Firenze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glio 2016 – Novembre 2016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etta e realizza il Centro Benessere Equilibrium a Firenze,  in fase di completament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struzione e Formazio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974 - 1978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ceo Scientifico Leonardo da Vinci </w:t>
      </w:r>
      <w:r>
        <w:rPr>
          <w:rFonts w:cs="Calibri" w:ascii="Calibri" w:hAnsi="Calibri"/>
          <w:b/>
          <w:sz w:val="20"/>
          <w:szCs w:val="20"/>
        </w:rPr>
        <w:t xml:space="preserve">  Firenz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988- 199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 di estetica Professionale Dora Bruschi  Firenz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997-199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ploma di Medicina Ayurvedica presso Ayurveda Academy – Pune India  , docente Professor Kulkarni, Rettore e Direttore  Università e Ospedale di Poona in Ind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apacità e competenze personal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drelingua : Italian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glese : Buon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rancese : Buon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autorizza al trattamento dei dati personali in ottemperanza al D. Lsg. 196/03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Firenz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fede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sondebeaute@alic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19:00Z</dcterms:created>
  <dc:creator>M. D. B.</dc:creator>
  <dc:description/>
  <dc:language>en-US</dc:language>
  <cp:lastModifiedBy>user</cp:lastModifiedBy>
  <dcterms:modified xsi:type="dcterms:W3CDTF">2020-06-18T15:19:00Z</dcterms:modified>
  <cp:revision>2</cp:revision>
  <dc:subject/>
  <dc:title/>
</cp:coreProperties>
</file>