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uido Balestracci curriculum</w:t>
      </w:r>
    </w:p>
    <w:p>
      <w:pPr>
        <w:pStyle w:val="Normal"/>
        <w:rPr/>
      </w:pPr>
      <w:r>
        <w:rPr/>
        <w:t xml:space="preserve"> </w:t>
      </w:r>
    </w:p>
    <w:p>
      <w:pPr>
        <w:pStyle w:val="Normal"/>
        <w:rPr/>
      </w:pPr>
      <w:r>
        <w:rPr/>
        <w:t xml:space="preserve"> </w:t>
      </w:r>
      <w:r>
        <w:rPr/>
        <w:tab/>
      </w:r>
    </w:p>
    <w:p>
      <w:pPr>
        <w:pStyle w:val="Normal"/>
        <w:rPr/>
      </w:pPr>
      <w:r>
        <w:rPr/>
        <w:t>Guido Balestracci's recordings have met with an enthusiastic reception from the press and the public, winning such awards as the Goldberg Prize for 1998, the Fondazione Cini Prize in 1999, 10 de Repertoire in 1999, 'Eccezionale' in Scherzo (1999), the Diapason d'Or in 2002, and Diapason 'Decouverte' in 2004 for Le tresor d'Orphee. He regularly appears with distinguished artists of the calibre of Jordi Savall, Paolo Pandolfo, Emma Kirkby, Pedro Memelsdorff, Gabriel Garrido, Martin Gester, Christophe Coin, and Christophe Rousset. Guido Balestracci is a professor at the Turin Conservatory, and has lived in France since 2004. Alongside his activities as an instrumentalist, Guido Balestracci pursues musicological research centring on the repertory for viola da gamba. His recordings are the fruit of this research: Consonanze Stravaganti, Seconde Stravaganze, and Corelli's Sonatas opus 5 with his ensemble, and Konrad Hoffler's Primitiae Chelicae and Carolus Hacquart's Chelys as soloist. After these releases on the Symphonia label, Guido Balestracci recorded Le tresor d'Orphee (with the consort of viols L'Amoroso) for Zig-Zag Territoires in 2004. The spring of 2005 saw the issue of a programme devoted to the Berlin composer Christoph Schaffrath. This was rated R9 in Classica magazine, whose reviewer Serge Gregory wrote: 'The sonatas with continuo or concertante harpsichord are teeming with happy invention, singing melodies (the superb Adagio of the sonata in A major, a fine example of Empfindsamkeit in a sombre, despairing affect, almost worthy of C. P. E. Bach) and lively rhythms, which Guido Balestracci handles with supreme elegance and highly expressive bowing.' In 2005, Guido Balestracci devised a programme of music for consort of viols and voices from the time of Leonardo da Vinci (Flemish polyphony, Italian frottole and French chansons) that was premiered at the Auditorio de Tenerife (Canary Islands). On the initiative of Zig-Zag Territoires, Guido Balestracci and Blandine Rannou performed Rameau's Pieces de clavecin en concert at Versailles and La Folle Journee in Nantes, followed by Couperin's L'Apotheose de Corelli and L'Apotheose de Lulli at the Cite de la Musique in Paris in 2007.</w:t>
      </w:r>
    </w:p>
    <w:p>
      <w:pPr>
        <w:pStyle w:val="Normal"/>
        <w:rPr/>
      </w:pPr>
      <w:r>
        <w:rPr/>
      </w:r>
    </w:p>
    <w:p>
      <w:pPr>
        <w:pStyle w:val="Normal"/>
        <w:rPr/>
      </w:pPr>
      <w:r>
        <w:rPr/>
        <w:t>www.zigzag-territoires.com/rubrique.php3?id_rubrique=57&amp;var_recherche=Guido+Balestracci&amp;lang=en</w:t>
      </w:r>
    </w:p>
    <w:p>
      <w:pPr>
        <w:pStyle w:val="Normal"/>
        <w:rPr/>
      </w:pPr>
      <w:r>
        <w:rPr/>
      </w:r>
    </w:p>
    <w:p>
      <w:pPr>
        <w:pStyle w:val="Normal"/>
        <w:rPr/>
      </w:pPr>
      <w:r>
        <w:rPr/>
        <w:t>=======</w:t>
      </w:r>
    </w:p>
    <w:p>
      <w:pPr>
        <w:pStyle w:val="Normal"/>
        <w:rPr/>
      </w:pPr>
      <w:r>
        <w:rPr/>
      </w:r>
    </w:p>
    <w:p>
      <w:pPr>
        <w:pStyle w:val="Normal"/>
        <w:rPr/>
      </w:pPr>
      <w:r>
        <w:rPr/>
        <w:t>Guido Balestracci was born in Turin in 1971. He is now considered to be 'one of the finest exponents of the viola da gamba' (Diapason, 2002). As a soloist and as director of his ensemble L'Amoroso, founded in 1997, he plays throughout Europe, the USA, South America and Asia.</w:t>
      </w:r>
    </w:p>
    <w:p>
      <w:pPr>
        <w:pStyle w:val="Normal"/>
        <w:rPr/>
      </w:pPr>
      <w:r>
        <w:rPr/>
      </w:r>
    </w:p>
    <w:p>
      <w:pPr>
        <w:pStyle w:val="Normal"/>
        <w:widowControl/>
        <w:bidi w:val="0"/>
        <w:spacing w:lineRule="auto" w:line="259" w:before="0" w:after="160"/>
        <w:jc w:val="left"/>
        <w:rPr/>
      </w:pPr>
      <w:r>
        <w:rPr/>
        <w:t>Guido Balestracci's recordings have met with an enthusiastic reception from the press and the public, winning such awards as the Goldberg Prize for 1998, the Fondazione Cini Prize in 1999, 10 de Repertoire in 1999, 'Eccezionale' in Scherzo (1999), the Diapason d'Or in 2002, and Diapason 'Decouverte' in 2004 for Le tresor d'Orphee. He regularly appears with distinguished artists of the calibre of Jordi Savall, Paolo Pandolfo, Emma Kirkby, Pedro Memelsdorff, Gabriel Garrido, Martin Gester, Christophe Coin, and Christophe Rousset. Guido Balestracci is a professor at the Turin Conservatory, and has lived in France since 2004. Alongside his activities as an instrumentalist, Guido Balestracci pursues musicological research centring on the repertory for viola da gamba. His recordings are the fruit of this research: Consonanze Stravaganti, Seconde Stravaganze, and Corelli's Sonatas opus 5 with his ensemble, and Konrad Hoffler's Primitiae Chelicae and Carolus Hacquart's Chelys as soloist. After these releases on the Symphonia label, Guido Balestracci recorded Le tresor d'Orphee (with the consort of viols L'Amoroso) for Zig-ZagTerritoires in 2004. The spring of 2005 saw the issue of a programme devoted to the Berlin composer Christoph Schaffrath. This was rated R9 in Classica magazine, whose reviewer Serge Gregory wrote: 'The sonatas with continuo or concertante harpsichord are teeming with happy invention, singing melodies (the superb Adagio of the sonata in A major, a fine example of Empfindsamkeit in a sombre, despairing affect, almost worthy of C. P. E. Bach) and lively rhythms, which Guido Balestracci handles with supreme elegance and highly expressive bowing.' In 2005, Guido Balestracci devised a programme of music for consort of viols and voices from the time of Leonardo da Vinci (Flemish polyphony, Italian frottole and French chansons) that was premiered at the Auditorio de Tenerife (Canary Islands). On the initiative of Zig-ZagTerritoires, Guido Balestracci and Blandine Rannou started a collaboration which lead them to perform Rameau's Pieces de clavecin en concert at Versailles and La Folle Journee in Nantes, followed by Couperin's L'Apotheose de Corelli and L'Apotheose de Lulli at the Cite de la Musique in Paris in 2007.</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31</Words>
  <Characters>4172</Characters>
  <CharactersWithSpaces>489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8:06:00Z</dcterms:created>
  <dc:creator>enkeleda</dc:creator>
  <dc:description/>
  <dc:language>en-US</dc:language>
  <cp:lastModifiedBy>enkeleda</cp:lastModifiedBy>
  <dcterms:modified xsi:type="dcterms:W3CDTF">2022-05-31T1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