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O SAVONA CU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Savona - figlio di Virgilio Savona e Lucia Mannucci e curatore dell'archivio Savona/Mannucci-Quartetto Cetra - mette a disposizione i rari (e spesso inediti) 78 giri del gruppo vocale in un bellissimo box di dieci cd ricco di buona musica e curios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duesimo Colloquio di Musicologia del «Saggiatore musicale»</w:t>
      </w:r>
    </w:p>
    <w:p>
      <w:pPr>
        <w:pStyle w:val="Normal"/>
        <w:rPr/>
      </w:pPr>
      <w:r>
        <w:rPr/>
        <w:t xml:space="preserve">Carlo Savona (Firenze) L’Archivio Savona-Mannucci / Quartetto Cetr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irgilio Savona e Lucia Mannucci, una coppia di artisti nel lavoro e nella vita, sono noti ai più come due componenti del Quartetto Cetra. Ma l’Archivio Musicale che hanno lasciato è una testimonianza sorprendente e inesauribile della storia della musica cosiddetta leggera e d’autore italiana con ampi sconfinamenti in altri settori della cultura musicale del Novecento. Oggi l’Archivio, pur rimanendo privato, è patrimonio culturale del paese grazie al vincolo posto dalla Soprintendenza Archivistica della Toscana che ne ha certificato l’impor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28:00Z</dcterms:created>
  <dc:creator>enkeleda</dc:creator>
  <dc:description/>
  <dc:language>en-US</dc:language>
  <cp:lastModifiedBy>enkeleda</cp:lastModifiedBy>
  <dcterms:modified xsi:type="dcterms:W3CDTF">2022-05-31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