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URRICULUM Alessandro Barbero</w:t>
      </w:r>
    </w:p>
    <w:p>
      <w:pPr>
        <w:pStyle w:val="Normal"/>
        <w:rPr/>
      </w:pPr>
      <w:r>
        <w:rPr/>
        <w:t>La biografia</w:t>
      </w:r>
    </w:p>
    <w:p>
      <w:pPr>
        <w:pStyle w:val="Normal"/>
        <w:rPr/>
      </w:pPr>
      <w:r>
        <w:rPr/>
        <w:t>Alessandro Barbero è nato a Torino. Frequenta il Liceo Classico Cavour dove si diploma prima di iscriversi alla facoltà di Lettere all’Università di Torino. Si laurea con una tesi in Storia Medievale con relatore Giovanni Tabacco. Svolge in seguito un dottorato alla Scuola Normale di Pisa, nel 1984, anno in cui vince anche un posto di ricercatore in Storia Medievale all’Università di Roma.</w:t>
      </w:r>
    </w:p>
    <w:p>
      <w:pPr>
        <w:pStyle w:val="Normal"/>
        <w:rPr/>
      </w:pPr>
      <w:r>
        <w:rPr/>
      </w:r>
    </w:p>
    <w:p>
      <w:pPr>
        <w:pStyle w:val="Normal"/>
        <w:rPr/>
      </w:pPr>
      <w:r>
        <w:rPr/>
        <w:t>Alessandro Barbero: carriera professionale</w:t>
      </w:r>
    </w:p>
    <w:p>
      <w:pPr>
        <w:pStyle w:val="Normal"/>
        <w:rPr/>
      </w:pPr>
      <w:r>
        <w:rPr/>
        <w:t>La sua carriera da ricercatore e storico lo porta a diventare nel 2002, professore di Storia Medievale presso l’Università degli Studi del Piemonte Orientale Amedeo Avogadro. Collabora attualmente al programma tv Superquark e a trasmissioni come Passato e presente e a.C.d.C., in onda su Rai Storia. Ospite anche in Radio con Alle otto della sera.</w:t>
      </w:r>
    </w:p>
    <w:p>
      <w:pPr>
        <w:pStyle w:val="Normal"/>
        <w:rPr/>
      </w:pPr>
      <w:r>
        <w:rPr/>
      </w:r>
    </w:p>
    <w:p>
      <w:pPr>
        <w:pStyle w:val="Normal"/>
        <w:rPr/>
      </w:pPr>
      <w:r>
        <w:rPr/>
      </w:r>
    </w:p>
    <w:p>
      <w:pPr>
        <w:pStyle w:val="Normal"/>
        <w:rPr/>
      </w:pPr>
      <w:r>
        <w:rPr/>
        <w:t>Pubblica il suo primo libro nel 1995 dal titolo: Bella vita e guerre altrui di Mr. Pyle, gentiluomo, con il quale vince il Premio Strega, l’illustre premio letterario italiano. Nel 98 esce il suo secondo romanzo, Romano Russo. Fiutando i futuri supplizi, che viene tradotto in inglese nel 2010.</w:t>
      </w:r>
    </w:p>
    <w:p>
      <w:pPr>
        <w:pStyle w:val="Normal"/>
        <w:rPr/>
      </w:pPr>
      <w:r>
        <w:rPr/>
      </w:r>
    </w:p>
    <w:p>
      <w:pPr>
        <w:pStyle w:val="Normal"/>
        <w:rPr/>
      </w:pPr>
      <w:r>
        <w:rPr/>
        <w:t>Barbero è un personaggio letterario particolarmente conosciuto anche per le sua partecipazioni a vari festival. Nel 2009 partecipa al Festival della Mente di Sarzana con Benedette guerre. Crociate e jihad, e nel 2013 con Donne, madonne, mercanti e cavalieri. Sei storie medievali.</w:t>
      </w:r>
    </w:p>
    <w:p>
      <w:pPr>
        <w:pStyle w:val="Normal"/>
        <w:rPr/>
      </w:pPr>
      <w:r>
        <w:rPr/>
      </w:r>
    </w:p>
    <w:p>
      <w:pPr>
        <w:pStyle w:val="Normal"/>
        <w:rPr/>
      </w:pPr>
      <w:r>
        <w:rPr/>
        <w:t>Tra il 2011 e il 2020 escono tra gli altri: Il divano di Istanbul; Dietro le quinte della Storia; Le Ateniesi; Costantino il vincitore; Le parole del papa e Alabama. Nell’ottobre del 2021 partecipa al Salone del Libro di Torino, dove tiene la conferenza “Un Dante Mondiale”, nella quale dialoga con l’editore Giuseppe Laterza del suo ultimo libro Dante.</w:t>
      </w:r>
    </w:p>
    <w:p>
      <w:pPr>
        <w:pStyle w:val="Normal"/>
        <w:rPr/>
      </w:pPr>
      <w:r>
        <w:rPr/>
      </w:r>
    </w:p>
    <w:p>
      <w:pPr>
        <w:pStyle w:val="Normal"/>
        <w:rPr/>
      </w:pPr>
      <w:r>
        <w:rPr/>
        <w:t>Barbero è attivo nella scena culturale italiana anche come membro del Comitato di Direzione del Premio Strega e del Comitato di Redazione della rivista Storica. Nell’ambito giornalistico scrive nelle sezioni culturali de Il Sole 24 Ore, La Stampa e collabora attivamente con TuttoLibri. Inoltre, è curatore di Storia d’Europa e del Mediterraneo, edito da Salerno Editore.</w:t>
      </w:r>
    </w:p>
    <w:p>
      <w:pPr>
        <w:pStyle w:val="Normal"/>
        <w:widowControl/>
        <w:bidi w:val="0"/>
        <w:spacing w:lineRule="auto" w:line="259" w:before="0" w:after="160"/>
        <w:jc w:val="left"/>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18</Words>
  <Characters>1818</Characters>
  <CharactersWithSpaces>213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7:23:00Z</dcterms:created>
  <dc:creator>enkeleda</dc:creator>
  <dc:description/>
  <dc:language>en-US</dc:language>
  <cp:lastModifiedBy>enkeleda</cp:lastModifiedBy>
  <dcterms:modified xsi:type="dcterms:W3CDTF">2022-05-31T17: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