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COSTI 2018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quanto riguarda i costi della produzione, la voce più rilevante trova riscontro nei costi per servizi presenti in bilancio per euro 544.628, contro i 555.648, dello scorso anno, registrando una diminuzione del 1,9% rispetto all'esercizio preced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’incremento dei costi maggiore si è registrato nella voce spese per godimento di beni di terzi che nel bilancio 2018 ammontano a 374.675, contro i 2.764 dell’esercizio precedente. Sotto questa voce sono stati registrati anche i costi sostenuti per la gestione/manutenzione delle attrezzature dei parcheggi, costi che hanno portato la Società, d’accordo con il Socio, a procedere all’ammodernamento delle attrezzature in grado di affrontare flussi turistici consistenti ma concentrati in lassi temporali ristretti. Oltre a questo, i continui e ripetuti guasti, la mancanza di collaborazione con la società gestore delle attrezzature ha reso la gestione degli stessi, assai difficile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 xml:space="preserve">Sono ricompresi nella voce spese per godimento beni di terzi anche i canoni di concessione determinati dai contratti di servizio che sono così articolati: </w:t>
      </w:r>
      <w:r>
        <w:rPr>
          <w:sz w:val="23"/>
          <w:szCs w:val="23"/>
        </w:rPr>
        <w:t xml:space="preserve">Pagina 3 </w:t>
      </w:r>
    </w:p>
    <w:tbl>
      <w:tblPr>
        <w:tblW w:w="6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3259"/>
      </w:tblGrid>
      <w:tr>
        <w:trPr>
          <w:trHeight w:val="103" w:hRule="atLeast"/>
        </w:trPr>
        <w:tc>
          <w:tcPr>
            <w:tcW w:w="326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museo 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000 </w:t>
            </w:r>
          </w:p>
        </w:tc>
      </w:tr>
      <w:tr>
        <w:trPr>
          <w:trHeight w:val="103" w:hRule="atLeast"/>
        </w:trPr>
        <w:tc>
          <w:tcPr>
            <w:tcW w:w="326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parcheggi (canone 1/12/17-31/12/18) 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.500 </w:t>
            </w:r>
          </w:p>
        </w:tc>
      </w:tr>
      <w:tr>
        <w:trPr>
          <w:trHeight w:val="103" w:hRule="atLeast"/>
        </w:trPr>
        <w:tc>
          <w:tcPr>
            <w:tcW w:w="3260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Bagni pubblici </w:t>
            </w:r>
          </w:p>
        </w:tc>
        <w:tc>
          <w:tcPr>
            <w:tcW w:w="3259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50 </w:t>
            </w:r>
          </w:p>
        </w:tc>
      </w:tr>
      <w:tr>
        <w:trPr>
          <w:trHeight w:val="103" w:hRule="atLeast"/>
        </w:trPr>
        <w:tc>
          <w:tcPr>
            <w:tcW w:w="6519" w:type="dxa"/>
            <w:gridSpan w:val="2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5.850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ZIONI ATTINENTI AMBIENTE E PERSON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ocietà, vista la possibilità offerta dalle nuove modifiche apportate al T.U. con il D. Lgs 175/20 16 e vista la necessità di investire nuove risorse professionali da impiegare sui servizi turistici e culturali in ambito del territorio Comunale, ha assunto, attraverso procedura di selezione pubblica, una unità di personale a tempo indeterminato con il profilo di responsabile ufficio Turistico, Direttore di Agenzia. Il personale in forza al 31-12-2018 risulta essere composto da n. 5 dipendenti così suddivis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. 4 con qualifica di impiegato a tempo indetermina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. 1 con qualifica di operaio a tempo indetermina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ocietà ha svolto la propria attività attuando tutti i presidi ritenuti opportuni in relazione alle disposizioni in materia di ambiente, salute, sicurezza e tutela dei lavoratori facendo loro svolgere corsi formativi di aggiornamento e/o obbligatori per la sicurezza sui luoghi di lavor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' stato altresì approvato un regolamento sul personale a tutela degli stes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n si sono verificati gravi infortuni sul lavoro, né malattie professionali né cause di mobb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n risultano altresì danni causati all'ambiente, né sono state inflitte sanzioni o pene definitive per reati o danni ambientali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Il costo del personale totale presente in bilancio per euro 184.625 risulta aumentato di euro 12.611 rispetto all'esercizio precedente incidendo sul totale della produzione globale per il 16% contro un’incidenza registrata lo scorso esercizio del 22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22b7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31:00Z</dcterms:created>
  <dc:creator>enkeleda</dc:creator>
  <dc:description/>
  <dc:language>en-US</dc:language>
  <cp:lastModifiedBy>enkeleda</cp:lastModifiedBy>
  <dcterms:modified xsi:type="dcterms:W3CDTF">2021-06-25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