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OSTI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 quanto riguarda i costi della produzione, la voce più rilevante trova riscontro nei costi per servizi presenti in bilancio per euro 555.648, aumentati del 5,4% rispetto all’esercizio preced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considerazione che il Socio Unico è il Comune di Monteriggioni e la volontà dello stesso è la ridistribuzione degli utili derivanti dalla nostra attività sul territorio, considerevoli sono state le opere di manutenzione legate ai parcheggi, alle aree verdi, alla Sala Dante, e ai Camminamen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 voce incide sul valore totale della produzione per il 69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INFORMAZIONI ATTINENTI AMBIENTE E PERSON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 società, vista la possibilità offerta dalle nuove modifiche apportate al T.U. con il D. Lgs 175/2016 e vista la necessità di investire nuove risorse professionali da impiegare sui servizi turistici e culturali in ambito del territorio Comunale, ha assunto, attraverso procedura di selezione pubblica, una unità di personale a tempo indeterminato con il profilo di responsabile ufficio Turistico, Direttore di Agenz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personale in forza al 31-12-2017 risulta essere composto da n. 5 dipendenti così suddivi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. 4 con qualifica di impiegato a tempo indetermina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. 1 con qualifica di operaio a tempo indetermina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a società ha svolto la propria attività attuando tutti i presidi ritenuti opportuni in relazione alle disposizioni in materia di ambiente, salute, sicurezza e tutela dei lavoratori facendo loro svolgere corsi formativi di aggiornamento e/o obbligatori per la sicurezza sui luoghi di lavor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’ stato altresì approvato un regolamento sul personale a tutela degli stess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n si sono verificati gravi infortuni sul lavoro, né malattie professionali né cause di mobb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n risultano altresì danni causati all’ambiente, né sono state inflitte sanzioni o pene definitive per reati o danni ambienta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o stato dei rapporti con il personale dipendente e con le rappresentanze sindacali registra e conferma una situazione positiva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l costo del personale totale presente in bilancio per euro 172.014 risulta aumentato di euro 10.306 rispetto all’esercizio precedente incidendo sul totale della produzione globale per il 22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02e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enkeleda</dc:creator>
  <dc:description/>
  <dc:language>en-US</dc:language>
  <cp:lastModifiedBy>enkeleda</cp:lastModifiedBy>
  <dcterms:modified xsi:type="dcterms:W3CDTF">2021-06-2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