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Decisione </w:t>
      </w:r>
      <w:r>
        <w:rPr>
          <w:rFonts w:eastAsia="Times New Roman" w:cs="Times New Roman" w:ascii="Times New Roman" w:hAnsi="Times New Roman"/>
          <w:b/>
          <w:i/>
          <w:sz w:val="24"/>
          <w:lang w:eastAsia="ar-SA"/>
        </w:rPr>
        <w:t>n.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1T del 09.01.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Oggetto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AFFIDAMENTO DIRETTO SERVIZIO ADETTO STAMPA DELLA SOC.MONTERIGGIONI AD 1213 SRL, ai sensi dell’art 36, comma 2 lettera a) del Decreto Legislativo 18.04.2016, n.50.-PERIODO 09.01.2023-30.06.2024 ALLA DITTA INDIVIDUALE LODOVICO ANDREUCCI .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cig-ZDE394A193</w:t>
      </w:r>
    </w:p>
    <w:p>
      <w:pPr>
        <w:pStyle w:val="Normal"/>
        <w:suppressAutoHyphens w:val="true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tLeast" w:line="0" w:before="0" w:after="0"/>
        <w:jc w:val="center"/>
        <w:rPr>
          <w:rFonts w:ascii="Verdana" w:hAnsi="Verdana"/>
          <w:color w:val="4F8A10"/>
          <w:sz w:val="19"/>
          <w:szCs w:val="19"/>
          <w:shd w:fill="DFF2BF" w:val="clear"/>
        </w:rPr>
      </w:pPr>
      <w:r>
        <w:rPr>
          <w:rFonts w:ascii="Verdana" w:hAnsi="Verdana"/>
          <w:color w:val="4F8A10"/>
          <w:sz w:val="19"/>
          <w:szCs w:val="19"/>
          <w:shd w:fill="DFF2BF" w:val="clear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mministratore Unico del 30.01.2021 è stata approvata la versione aggiornata del “Regolamento per l’acquisto di servizi e forniture in economi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426" w:right="120" w:hanging="426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Comune di Monteriggioni e la Società Monteriggioni AD 1213 srl per l’affidamento dei serviz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ed attività turistico culturali, parcheggi e area verde del Castello di Monteriggioni, con decorrenza 1 gennaio 2018 rinnovabile per ulteriori 5 anni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l’avviso sul portale start AFFIDAMENTO DIRETTO SERVIZIO ADETTO STAMPA DELLA SOC.MONTERIGGIONI AD 1213 SRL, ai sensi dell’art 36, comma 2 lettera a) del Decreto Legislativo 18.04.2016, n.50.-PERIODO 09.01.2023-30.06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’offerta economica della DITTA INDIVIDUALE LODOVICO ANDREUCCI del 26.12.22.</w:t>
      </w:r>
    </w:p>
    <w:p>
      <w:pPr>
        <w:pStyle w:val="Normal"/>
        <w:spacing w:lineRule="auto" w:line="249" w:before="0" w:after="0"/>
        <w:ind w:right="14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 xml:space="preserve">-Visto 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Normal"/>
        <w:spacing w:lineRule="auto" w:line="249" w:before="0" w:after="0"/>
        <w:ind w:right="14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 xml:space="preserve">-Visti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i controlli effettuati e gli esisti positivi di essi.</w:t>
      </w:r>
    </w:p>
    <w:p>
      <w:pPr>
        <w:pStyle w:val="Normal"/>
        <w:spacing w:lineRule="auto" w:line="249" w:before="0" w:after="0"/>
        <w:ind w:right="14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 xml:space="preserve">-Vista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ggiudicazione sulla piattaforma Start del 26.12.22.</w:t>
      </w:r>
    </w:p>
    <w:p>
      <w:pPr>
        <w:pStyle w:val="Normal"/>
        <w:spacing w:lineRule="auto" w:line="249" w:before="0" w:after="0"/>
        <w:ind w:right="14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 xml:space="preserve">-Visto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DE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SERVIZIO ADETTO STAMPA DELLA SOC.MONTERIGGIONI AD 1213 SRL, ai sensi dell’art 36, comma 2 lettera a) del Decreto Legislativo 18.04.2016, n.50.-PERIODO 09.01.2023-30.06.2024 ALLA DITTA INDIVIDUALE LODOVICO ANDREUCCI .</w:t>
      </w:r>
    </w:p>
    <w:p>
      <w:pPr>
        <w:pStyle w:val="ListParagraph"/>
        <w:numPr>
          <w:ilvl w:val="0"/>
          <w:numId w:val="3"/>
        </w:numPr>
        <w:spacing w:lineRule="atLeast" w:line="0" w:before="0" w:after="0"/>
        <w:contextualSpacing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i determinare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importo totale massimo di 6.300,00 € come necessario per l’incarico sopraindicato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 xml:space="preserve">     </w:t>
      </w: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>)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di approvare la lettera di incarico riportato come allegato a questo documento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center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ecisione </w:t>
      </w: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  <w:t>n.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 del 12/03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SERVIZIO DI REALIZZAZIONE SITO WEB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it-IT"/>
          </w:rPr>
          <w:t>WWW.MONTERIGGIONITURISMO.IT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AL CONSORZIO TERRECABLAT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/>
        <w:t xml:space="preserve"> Z663A54C9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 Comune di Monteriggioni e la Società Monteriggioni AD 1213 srl per l’affidamento dei servizi e delle attività turistico-culturali, nonché dei servizi turistici, rinnovata per altri 5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467/2017 denominato “Convenzione fra il Comune di Monteriggioni e la Soc. Monteriggioni AD 1213 srl per la gestione in concessione dei servizi turistici presso il Castello di Monteriggioni”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il contratto di servizio rep. 469/2017 denominato “Convenzione fra il Comune di Monteriggioni e la Soc. Monteriggioni AD 1213 srl per l’affidamento dei servizi e delle attività turistico-culturali”</w:t>
      </w:r>
      <w:r>
        <w:rPr/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la necessità di realizzazione nuovo sito web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it-IT"/>
          </w:rPr>
          <w:t>www.monteriggioniturismo.it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proposta del 18.01.2023 del Consorzio TERRECABLATE-strada di Basciano, 22-53035 Monteriggioni ,  p.iva 0107205052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 SERVIZI D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REALIZZAZIONE SITO WEB WWW.MONTERIGGIONITURISMO.IT ALLA DITTA TERRECABLATE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4.085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>I tempi di realizzazione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che sono stimati in 30 giorni lavorativi a decorrere dalla data di fornitura della struttura completa del portale web.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ecisione </w:t>
      </w: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  <w:t>n.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 3 del 17/03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ggetto: AFFIDAMENTO DIRETTO SERVIZIO DI ACQUISTO "Materiali grafici per Ambitour ANCI Toscana", alla ditta BUSINI SRL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/>
        <w:t xml:space="preserve"> ZCA3A6E00A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 Comune di Monteriggioni e la Società Monteriggioni AD 1213 srl per l’affidamento dei servizi e delle attività turistico-culturali, nonché dei servizi turistici, rinnovata per altri 5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467/2017 denominato “Convenzione fra il Comune di Monteriggioni e la Soc. Monteriggioni AD 1213 srl per la gestione in concessione dei servizi turistici presso il Castello di Monteriggioni”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il contratto di servizio rep. 469/2017 denominato “Convenzione fra il Comune di Monteriggioni e la Soc. Monteriggioni AD 1213 srl per l’affidamento dei servizi e delle attività turistico-culturali”</w:t>
      </w:r>
      <w:r>
        <w:rPr/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necessità di acquisto materiale grafico per Ambitour Anc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il preventivo del 17.3.2023 della ditta Busini sr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l’  ACQUISTO "Materiali grafici per Ambitour ANCI Toscana", alla ditta BUSINI SRL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54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30 giorni lavorativi a decorrere dalla data di fornitura della struttura completa del portale web.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ecisione </w:t>
      </w: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  <w:t>n.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 4 del 17/03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9" w:before="0" w:after="0"/>
        <w:ind w:left="360" w:right="1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SERVIZIO DI REALIZZAZIONE MODIFICHE  WEB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lang w:eastAsia="it-IT"/>
          </w:rPr>
          <w:t>WWW.MONTERIGGIONIMEDIEVALE.COM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A ALESSANDRO RUGGIERO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/>
        <w:t xml:space="preserve"> Z683A6E114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 Comune di Monteriggioni e la Società Monteriggioni AD 1213 srl per l’affidamento dei servizi e delle attività turistico-culturali, nonché dei servizi turistici, rinnovata per altri 5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467/2017 denominato “Convenzione fra il Comune di Monteriggioni e la Soc. Monteriggioni AD 1213 srl per la gestione in concessione dei servizi turistici presso il Castello di Monteriggioni”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il contratto di servizio rep. 469/2017 denominato “Convenzione fra il Comune di Monteriggioni e la Soc. Monteriggioni AD 1213 srl per l’affidamento dei servizi e delle attività turistico-culturali”</w:t>
      </w:r>
      <w:r>
        <w:rPr/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necessità di realizzazione delle modifiche sul sito web www.monteriggionimedievale.c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la proposta del 17.3.2023 di Alessandro Ruggiero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Via Veneto, 43 - 50145 - Firenze (F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Tel. 328 491 8813 –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GGLSN 82C19 F839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 SERVIZIO DI REALIZZAZIONE MODIFICHE  WEB WWW.MONTERIGGIONIMEDIEVALE.COM A ALESSANDRO RUGGIERO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650,00 euro oltre iva , ritenuto come necessario per l’incarico sopraindicato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9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>I tempi di realizzazione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che sono stimati in 30 giorni lavorativi a decorrere dalla data di fornitura della struttura completa del portale web.</w:t>
      </w:r>
    </w:p>
    <w:p>
      <w:pPr>
        <w:pStyle w:val="Normal"/>
        <w:spacing w:lineRule="exact" w:line="249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/>
        <w:t xml:space="preserve"> </w:t>
      </w: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ecisione </w:t>
      </w: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  <w:t xml:space="preserve">n.5 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l 18/03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ggetto: AFFIDAMENTO DIRETTO SERVIZIO DI LAVANDERIA ALLA DITTA “LAVANDERIA SENESE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/>
        <w:t xml:space="preserve"> ZD83A6E5C6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In attesa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i sottoscrizione Convenzione tra il Comune di Monteriggioni e la Soc.Monteriggioni AD 1213 sr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 xml:space="preserve">Vist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’intenzione di iniziare l’attività entro il 01.04.20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necessità di noleggio biancheria e servizio di lavander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la proposta del 18.02.2023 della ditta LAVANDERIA SENES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 SERVIZ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LAVANDERIA ALLA DITTA “LAVANDERIA SENESE”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4950 euro oltre iva , (a consumo) , ritenuto come necessario per l’incarico sopraindicato con le condizioni economiche del preventivo del 18.02.2023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ecisione </w:t>
      </w: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  <w:t>n.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 6 del 26/03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9" w:before="0" w:after="0"/>
        <w:ind w:left="360" w:right="1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ggetto: AFFIDAMENTO DIRETTO ACQUISTO OROLOGIO CONTATEMPO DIPENDENTI, LOCALI ABBADIA ISOLA-ALLA DITTA MAGGIOLI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/>
        <w:t xml:space="preserve"> Z333A88EF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 Comune di Monteriggioni e la Società Monteriggioni AD 1213 srl per l’affidamento dei servizi e delle attività turistico-culturali, nonché dei servizi turistici, rinnovata per altri 5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467/2017 denominato “Convenzione fra il Comune di Monteriggioni e la Soc. Monteriggioni AD 1213 srl per la gestione in concessione dei servizi turistici presso il Castello di Monteriggioni”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il contratto di servizio rep. 469/2017 denominato “Convenzione fra il Comune di Monteriggioni e la Soc. Monteriggioni AD 1213 srl per l’affidamento dei servizi e delle attività turistico-culturali”</w:t>
      </w:r>
      <w:r>
        <w:rPr/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necessità acquisto orologio kronos contatempo per i locali di Abbadia Iso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proposta del 213.23 della ditta Maggio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ACQUISTO OROLOGIO CONTATEMPO DIPENDENTI, LOCALI ABBADIA ISOLA-ALLA DITTA MAGGIOLI.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696,00 euro oltre iva , ritenuto come necessario per l’incarico sopraindicato.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sione del 21/01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  <w:bookmarkStart w:id="0" w:name="_Hlk107558135"/>
      <w:bookmarkStart w:id="1" w:name="_Hlk107558135"/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SERVIZIO DI ORGANIZZAZIONE EVENTO OSTERIA “CHI SI FERMA E’ PERDUTO”-MALVALDI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Z43399A950</w:t>
      </w:r>
      <w:bookmarkEnd w:id="1"/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 Comune di Monteriggioni e la Società Monteriggioni AD 1213 srl per l’affidamento dei servizi e delle attività turistico-culturali, nonché dei servizi turistici, rinnovata per altri 5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467/2017 denominato “Convenzione fra il Comune di Monteriggioni e la Soc. Monteriggioni AD 1213 srl per la gestione in concessione dei servizi turistici presso il Castello di Monteriggioni”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il contratto di servizio rep. 469/2017 denominato “Convenzione fra il Comune di Monteriggioni e la Soc. Monteriggioni AD 1213 srl per l’affidamento dei servizi e delle attività turistico-culturali”</w:t>
      </w:r>
      <w:r>
        <w:rPr/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e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e indicazioni dell’assessore Valenti del 10.01.23 riguardo l’organizzazione dell’evento OSTERIA “CHI SI FERMA E’ PERDUTO”-MALVALDI 21.1.23-Sala Dante Alighier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lettera di richiesta contributo prot.3 del 10.1.23 con oggetto “richiesta contributo osteria 21.01.23”</w:t>
      </w:r>
    </w:p>
    <w:p>
      <w:pPr>
        <w:pStyle w:val="ListParagraph"/>
        <w:numPr>
          <w:ilvl w:val="0"/>
          <w:numId w:val="2"/>
        </w:numPr>
        <w:spacing w:lineRule="auto" w:line="249" w:before="0" w:after="0"/>
        <w:ind w:left="360" w:right="140" w:hanging="360"/>
        <w:contextualSpacing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>Vis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il regolamento degli acquisti sopraindicato.</w:t>
      </w:r>
    </w:p>
    <w:p>
      <w:pPr>
        <w:pStyle w:val="Normal"/>
        <w:spacing w:lineRule="auto" w:line="249" w:before="0" w:after="0"/>
        <w:ind w:right="14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l’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organizzazione dell’evento OSTERIA “CHI SI FERMA E’ PERDUTO”-MALVALDI 21.1.23-Sala Dante Alighieri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30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sione del 28/01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</w:t>
      </w:r>
      <w:bookmarkStart w:id="2" w:name="_Hlk125829421"/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SERVIZIO DI COORDINAMENTO EVENTI CULTURALI GESTITI DALLA SOC.MONTERIGGIONI AD 1213 SRL,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 “LO STANZONE DELLE APPARIZIONI” P</w:t>
      </w:r>
      <w:r>
        <w:rPr>
          <w:b/>
          <w:color w:val="000000"/>
          <w:lang w:eastAsia="ar-SA"/>
        </w:rPr>
        <w:t>eriodo 28.01.2023-28.01.2024</w:t>
      </w:r>
      <w:bookmarkEnd w:id="2"/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ZED397CD86</w:t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 Comune di Monteriggioni e la Società Monteriggioni AD 1213 srl per l’affidamento dei servizi e delle attività turistico-culturali, nonché dei servizi turistici, rinnovata per altri 5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467/2017 denominato “Convenzione fra il Comune di Monteriggioni e la Soc. Monteriggioni AD 1213 srl per la gestione in concessione dei servizi turistici presso il Castello di Monteriggioni”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il contratto di servizio rep. 469/2017 denominato “Convenzione fra il Comune di Monteriggioni e la Soc. Monteriggioni AD 1213 srl per l’affidamento dei servizi e delle attività turistico-culturali”</w:t>
      </w:r>
      <w:r>
        <w:rPr/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’avviso del 28.12.2022 con oggetto INDAGINE ESPLORATIVA MEDIANTE RICHIESTA DI PREVENTIVI, AI SENSI DELL’ART. 36, COMMA 2, LETT. A), DEL D.LGS. N. 50/2016 E S.M.I., PER L’AFFIDAMENTO DEL SERVIZIO DI COORDINAMENTO EVENTI CULTURALI GESTITI DALLA SOC.MONTERIGGIONI AD 1213 SRL pubblicato sul sito istituzionale della soc.Monteriggioni AD 1213 srl , dove risulta che solo l’ass.culturale “Lo stanzone delle Apparizioni” ha presentato offerta economi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invito tramite la piattaforma START inviato all’associazione culturale LO STANZIONE DELLE APPARIZIO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risposta positiva dell’ass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O STANZIONE DELLE APPARIZIO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’accettazione dell’offerta economica del 23.01.202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a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ggiudicazione del 28.01.2023 sulla piattaforma Star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l’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SERVIZIO DI COORDINAMENTO EVENTI CULTURALI GESTITI DALLA SOC.MONTERIGGIONI AD 1213 SRL,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 “LO STANZONE DELLE APPARIZIONI” Periodo 28.01.2023-28.01.202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14.00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ecisione </w:t>
      </w: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  <w:t>n.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 del 24/02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ggetto: AFFIDAMENTO DIRETTO SERVIZIO DI ORGANIZZAZIONE EVENTO LIBRI PER VOLAR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/>
        <w:t xml:space="preserve"> ZCD3A1BD0F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delibera C.C. n° 93 del 29/11/2017 con la quale è stata approvata la convenzione tra il Comune di Monteriggioni e la Società Monteriggioni AD 1213 srl per l’affidamento dei servizi e delle attività turistico-culturali, nonché dei servizi turistici, rinnovata per altri 5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467/2017 denominato “Convenzione fra il Comune di Monteriggioni e la Soc. Monteriggioni AD 1213 srl per la gestione in concessione dei servizi turistici presso il Castello di Monteriggioni”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>Visto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il contratto di servizio rep. 469/2017 denominato “Convenzione fra il Comune di Monteriggioni e la Soc. Monteriggioni AD 1213 srl per l’affidamento dei servizi e delle attività turistico-culturali”</w:t>
      </w:r>
      <w:r>
        <w:rPr/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rinnovata per altri 5 anni;</w:t>
      </w: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delibera del Comune di Monteriggioni del 21/02/2023 con la quale il comune di Monteriggioni impegna la spesa per l’evento LIBRI PER VOLARE che si svolgerà presso le scuole di Monteriggioni durante il mese di marzo(vari appuntament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RVIZIO DI ORGANIZZAZIONE EVENTO LIBRI PER VOLAR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he si svolgerà presso le scuole di Monteriggioni durante il mese di marzo(vari appuntamenti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5.00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sione del 13/05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SERVIZIO DI PUBBLICITA’ Festa Medievale e eventi estivi 2023 sul numero di giugno del mensile Toscana Tascabile Eventi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ig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ZE43B249FB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Rep 2023</w:t>
      </w:r>
      <w:r>
        <w:rPr>
          <w:bCs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CONVENZIONE FRA IL COMUNE DI MONTERIGGIONI E LA SOC. MONTERIGGIONI A.D. 1213 S.R.L. PER LA PROGETTAZIONE ED ESECUZIONE DELLA FESTA MEDIEVALE ED ALTRI EVEN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necessita di effettuare pubblicità per la festa medievale 20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la buona reputazione della rivista Toscana Tascabile e la buona collaborazione negli anni preceden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preventivo del 04.05.2023 della “Toscana Tascabile”</w:t>
      </w:r>
    </w:p>
    <w:p>
      <w:pPr>
        <w:pStyle w:val="ListParagraph"/>
        <w:numPr>
          <w:ilvl w:val="0"/>
          <w:numId w:val="2"/>
        </w:numPr>
        <w:spacing w:lineRule="auto" w:line="249" w:before="0" w:after="0"/>
        <w:ind w:left="360" w:right="140" w:hanging="360"/>
        <w:contextualSpacing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 xml:space="preserve">Visto 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9" w:before="0" w:after="0"/>
        <w:ind w:left="360" w:right="140" w:hanging="360"/>
        <w:contextualSpacing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 xml:space="preserve">Visti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9" w:before="0" w:after="0"/>
        <w:ind w:left="360" w:right="140" w:hanging="360"/>
        <w:contextualSpacing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it-IT"/>
        </w:rPr>
        <w:t>Vis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il regolamento degli acquisti sopraindicato.</w:t>
      </w:r>
    </w:p>
    <w:p>
      <w:pPr>
        <w:pStyle w:val="Normal"/>
        <w:spacing w:lineRule="auto" w:line="249" w:before="0" w:after="0"/>
        <w:ind w:right="140" w:hanging="0"/>
        <w:jc w:val="both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RVIZIO DI PUBBLICITA’ Festa Medievale sul numero di giugno del mensile Toscana Tascabile Event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90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sione nr.1F del 19/06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SERVIZIO di prevendita e gestione biglietteria in loco per manifestazione FESTA MEDIEVALE 2023  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bCs/>
        </w:rPr>
        <w:t>CIG</w:t>
      </w:r>
      <w:r>
        <w:rPr/>
        <w:t>. Z1F3B9C5A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2023  denominato “Convenzione fra il Comune di Monteriggioni e la Soc. Monteriggioni AD 1213 srl per la gestione degli eventi culturali e della Festa Medievale del Comune di Monteriggio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necessità di organizzazione della Festa medievale 2023 e del servizio della biglietteria, uno dei servizi necessari per l’organizzazione di tale manifestazio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il preventivo del 09.05.2023  della ditta NUOVO B.O. S.R.L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SERVIZIO di prevendita e gestione biglietteria in loco per manifestazione FESTA MEDIEVALE 2023 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2.50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sione nr.2F del 19/06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SERVIZIO di VIABILITA’ PARCHEGGI FESTA MEDIEVALE 7,8,9 LUGLIO 2023  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bCs/>
        </w:rPr>
        <w:t>CIG</w:t>
      </w:r>
      <w:r>
        <w:rPr/>
        <w:t>. ZCE3B9C5C5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2023  denominato “Convenzione fra il Comune di Monteriggioni e la Soc. Monteriggioni AD 1213 srl per la gestione degli eventi culturali e della Festa Medievale del Comune di Monteriggio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necessità di organizzazione della Festa medievale 2023 e del servizio di viabilità parcheggi nei giorni 7,8,9 luglio, uno dei servizi necessari per l’organizzazione di tale manifestazio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il preventivo del 16.05.2023  dell’ass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Racchetta ODV, uno dei due soggetti invitati a presentare offerta economi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servizio di viabilità parcheggi nei giorni della FESTA MEDIEVALE:  7,8,9 luglio 2023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2.50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sione  del 15/06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Oggetto: AFFIDAMENTO DIRETTO SERVIZIO DI ASSISTENZA TECNICA PER LA REVISIONE DEI REPERTI ARCHEOLOGICI MUSEO ABBADIA ISOLA  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bCs/>
        </w:rPr>
        <w:t>CIG</w:t>
      </w:r>
      <w:r>
        <w:rPr/>
        <w:t>.Z253B93436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2023  denominato “Convenzione fra il Comune di Monteriggioni e la Soc. Monteriggioni AD 1213 srl per la gestione in concessione dei servizi turistici presso il Castello di Monteriggioni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la necessità di allestimento e restauro reperti  museo Abbadia Isol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il preventivo del 06.06.2023  dell’ archeologa Laura Benucc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SERVIZIO DI ASSISTENZA TECNICA PER LA REVISIONE DEI REPERTI ARCHEOLOGICI MUSEO ABBADIA ISOLA  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2.25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350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cisione  del 21/06/202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Oggetto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AFFIDAMENTO DIRETTO servizio di Imballaggio, trasporto e consegna di materiali archeologici provenienti dalla Pinacoteca di Siena e dal Museo Guarnacci di Volterra al complesso di Abbadia Isola, Monteriggioni. -alla Società Cooperativa Archeologica A.R.A. 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ig.</w:t>
      </w:r>
      <w:r>
        <w:rPr>
          <w:b/>
          <w:sz w:val="28"/>
          <w:szCs w:val="28"/>
        </w:rPr>
        <w:t>ZD13B885F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mministratore Unico</w:t>
      </w:r>
    </w:p>
    <w:p>
      <w:pPr>
        <w:pStyle w:val="Normal"/>
        <w:spacing w:lineRule="auto" w:line="240" w:before="0" w:after="0"/>
        <w:ind w:left="140" w:hanging="0"/>
        <w:jc w:val="both"/>
        <w:rPr>
          <w:rFonts w:ascii="Times New Roman" w:hAnsi="Times New Roman" w:eastAsia="Calibri" w:cs="Times New Roman"/>
          <w:sz w:val="23"/>
          <w:szCs w:val="23"/>
          <w:lang w:eastAsia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it-IT"/>
        </w:rPr>
        <w:t>Premesso che</w:t>
      </w:r>
      <w:r>
        <w:rPr>
          <w:rFonts w:eastAsia="Calibri" w:cs="Times New Roman" w:ascii="Times New Roman" w:hAnsi="Times New Roman"/>
          <w:sz w:val="23"/>
          <w:szCs w:val="23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con verbale dell’Assemblea riunita in seduta ordinaria in data 15.07.2019 è stato deliberato di scegliere per l’Organo Amministrativo la forma unipersonale ed è stato nominato il sottoscritto in qualità di Amministratore Unico della società Monteriggioni A.D. 1213 s.r.l. (di seguito –Società -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n verbale dell’Amministratore Unico del 30.01.2021 è stata approvata la versione aggiornata del “Regolamento per l’acquisto di servizi e forniture in economia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0" w:leader="none"/>
        </w:tabs>
        <w:spacing w:lineRule="auto" w:line="240" w:before="0" w:after="0"/>
        <w:ind w:left="142" w:right="120" w:hanging="142"/>
        <w:jc w:val="both"/>
        <w:rPr>
          <w:rFonts w:ascii="Times New Roman" w:hAnsi="Times New Roman" w:eastAsia="Arial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il RUP del procedimento è individuato nell’Organo Amministrativo, come previsto all’Art. 8 del sopracitato Regolamento e stabilito con verbale dell’Amministratore Unico in data 05.08.2019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contratto di servizio rep. 2023  denominato “Convenzione fra il Comune di Monteriggioni e la Soc. Monteriggioni AD 1213 srl per la gestione in concessione dei servizi turistici presso il Castello di Monteriggioni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a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la necessità di trasporto e consegna di materiali archeologici provenienti dalla Pinacoteca di Siena e dal Museo Guarnacci di Volterra al complesso di Abbadia Isola, Monteriggio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il preventivo 55/2023 del 02.05.23 e l’offerta economica del 16.06.2023 sul portale START  della Società Cooperativa Archeologica A.R.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 xml:space="preserve"> l’art. 32 comma 7 del D.lgs. n. 50/2016, c.d. Codice dei contratti pubblici, che stabilisce che l’aggiudicazione diventa efficace dopo la verifica del possesso dei prescritti requisiti, con riferimento sia a quelli di carattere generale (previsti dall’art. 80 del Codice), sia a quelli di carattere specia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i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 controlli effettuati e gli esisti positivi di es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  <w:t xml:space="preserve">Visto </w:t>
      </w:r>
      <w:r>
        <w:rPr>
          <w:rFonts w:eastAsia="Calibri" w:cs="Times New Roman" w:ascii="Times New Roman" w:hAnsi="Times New Roman"/>
          <w:bCs/>
          <w:sz w:val="24"/>
          <w:szCs w:val="24"/>
          <w:lang w:eastAsia="it-IT"/>
        </w:rPr>
        <w:t>il regolamento degli acquisti sopraindicato</w:t>
      </w:r>
    </w:p>
    <w:p>
      <w:pPr>
        <w:pStyle w:val="Normal"/>
        <w:spacing w:lineRule="exact" w:line="249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ETERMINA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iCs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procede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ll’AFFIDAMENTO DIRETTO del servizio di Imballaggio, trasporto e consegna di materiali archeologici provenienti dalla Pinacoteca di Siena e dal Museo Guarnacci di Volterra al complesso di Abbadia Isola, Monteriggioni. -alla Società Cooperativa Archeologica A.R.A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 xml:space="preserve">l’importo di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10.680,00 euro oltre iva , ritenuto come necessario per l’incarico sopraindicato 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di approvare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la lettera di incarico, riportato come allegato A.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’Amministratore Unico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ella Monteriggioni AD 1213 srl</w:t>
      </w:r>
    </w:p>
    <w:p>
      <w:pPr>
        <w:pStyle w:val="Normal"/>
        <w:spacing w:lineRule="atLeast" w:line="0" w:before="0" w:after="0"/>
        <w:ind w:left="5380" w:hanging="0"/>
        <w:jc w:val="right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  <w:t>F.to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 Andrea Ferrini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67fb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38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3744"/>
    <w:pPr>
      <w:spacing w:before="0" w:after="200"/>
      <w:ind w:left="720" w:hanging="0"/>
      <w:contextualSpacing/>
    </w:pPr>
    <w:rPr/>
  </w:style>
  <w:style w:type="paragraph" w:styleId="Normale1" w:customStyle="1">
    <w:name w:val="Normale1"/>
    <w:qFormat/>
    <w:rsid w:val="00cc69a6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IGGIONITURISMO.IT/" TargetMode="External"/><Relationship Id="rId3" Type="http://schemas.openxmlformats.org/officeDocument/2006/relationships/hyperlink" Target="http://www.monteriggioniturismo.it/" TargetMode="External"/><Relationship Id="rId4" Type="http://schemas.openxmlformats.org/officeDocument/2006/relationships/hyperlink" Target="http://WWW.MONTERIGGIONIMEDIEVAL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568E5-952C-490D-B6C5-37E7807E5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5</Pages>
  <Words>5197</Words>
  <Characters>29629</Characters>
  <CharactersWithSpaces>34757</CharactersWithSpaces>
  <Paragraphs>6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06:00Z</dcterms:created>
  <dc:creator>user</dc:creator>
  <dc:description/>
  <dc:language>en-US</dc:language>
  <cp:lastModifiedBy>enkeleda</cp:lastModifiedBy>
  <cp:lastPrinted>2020-07-08T22:25:00Z</cp:lastPrinted>
  <dcterms:modified xsi:type="dcterms:W3CDTF">2023-06-28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