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000000" w:themeColor="text1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000000" w:themeColor="text1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:</w:t>
      </w:r>
      <w:r>
        <w:rPr/>
        <w:t xml:space="preserve"> </w:t>
      </w:r>
      <w:r>
        <w:rPr>
          <w:sz w:val="24"/>
          <w:szCs w:val="24"/>
        </w:rPr>
        <w:t xml:space="preserve">AVVISO Richiesta  PREVENTIVO costo orario,  per PERSONALE QUALIFICATO per il SERVIZIO di RECEPTION e BIGLIETTERIA, per i servizi turistici, gestiti dalla Società Monteriggioni AD 1213 srl. </w:t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000000" w:themeColor="text1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000000" w:themeColor="text1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La Società “Monteriggioni AD 1213 srl”, società interamente partecipata del Comune di Monteriggioni, richied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eventivo COSTO ORARIO per PERSONALE QUALIFICATO per il SERVIZIO di RECEPTION e BIGLIETTERIA per i servizi turistici, gestiti dalla Società Monteriggioni AD 1213 srl, anno 2019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iorni: </w:t>
      </w:r>
      <w:r>
        <w:rPr>
          <w:sz w:val="22"/>
          <w:szCs w:val="22"/>
        </w:rPr>
        <w:t xml:space="preserve">dal Lunedì alla Domenic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rario: </w:t>
      </w:r>
      <w:r>
        <w:rPr>
          <w:sz w:val="22"/>
          <w:szCs w:val="22"/>
        </w:rPr>
        <w:t xml:space="preserve">10.30-19.30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Luogo</w:t>
      </w:r>
      <w:r>
        <w:rPr>
          <w:sz w:val="22"/>
          <w:szCs w:val="22"/>
        </w:rPr>
        <w:t xml:space="preserve">: Monteriggioni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correnza del servizio: </w:t>
      </w:r>
      <w:r>
        <w:rPr>
          <w:sz w:val="22"/>
          <w:szCs w:val="22"/>
        </w:rPr>
        <w:t xml:space="preserve">01/04/2019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Scadenza del servizio</w:t>
      </w:r>
      <w:r>
        <w:rPr>
          <w:sz w:val="22"/>
          <w:szCs w:val="22"/>
        </w:rPr>
        <w:t xml:space="preserve">: 31/10/201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 società Monteriggioni AD 1213 srl secondo le proprie esigenze, darà preavviso alla cooperativa aggiudicatrice di almeno 48 ore di anticipo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Il prezzo </w:t>
      </w:r>
      <w:r>
        <w:rPr>
          <w:sz w:val="22"/>
          <w:szCs w:val="22"/>
        </w:rPr>
        <w:t xml:space="preserve">stimato, a ribasso: </w:t>
      </w:r>
      <w:r>
        <w:rPr>
          <w:i/>
          <w:iCs/>
          <w:sz w:val="22"/>
          <w:szCs w:val="22"/>
        </w:rPr>
        <w:t xml:space="preserve">18,00€/or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a società si riserva la facoltà di non procedere all’aggiudicazione del servizio se nessuna offerta risulti conveniente o idonea in relazione all’oggetto del contratto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società si riserva inoltre di anticipare o prorogare il termine di scadenza del servizio affidato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ocietà si riserva la facoltà di annullare il presente avviso nel caso si verifichino delle irregolarità 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 gradito personale con esperienz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a domanda deve essere pervenuta per posta certificata all’indirizzo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nnodomini1213@pec.monteriggioniturismo.it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entro e non oltre le ore 12.00 del </w:t>
      </w:r>
      <w:r>
        <w:rPr>
          <w:b/>
          <w:bCs/>
          <w:sz w:val="28"/>
          <w:szCs w:val="28"/>
        </w:rPr>
        <w:t xml:space="preserve">1 aprile </w:t>
      </w:r>
      <w:r>
        <w:rPr>
          <w:sz w:val="28"/>
          <w:szCs w:val="28"/>
        </w:rPr>
        <w:t xml:space="preserve">2019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onteriggioni lì 26/03/201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l President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l C.d.A. della soc. Monteriggioni A.D1213 srl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F.to </w:t>
      </w:r>
      <w:r>
        <w:rPr>
          <w:rFonts w:cs="Times New Roman" w:ascii="Times New Roman" w:hAnsi="Times New Roman"/>
          <w:sz w:val="23"/>
          <w:szCs w:val="23"/>
        </w:rPr>
        <w:t xml:space="preserve">Eraldo Ammannati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siglie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 C.d.A. della soc. Monteriggioni A.D1213 srl.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before="0" w:after="120"/>
        <w:rPr>
          <w:b/>
          <w:b/>
          <w:color w:val="000000" w:themeColor="text1"/>
          <w:sz w:val="24"/>
          <w:szCs w:val="24"/>
        </w:rPr>
      </w:pPr>
      <w:r>
        <w:rPr>
          <w:i/>
          <w:iCs/>
          <w:sz w:val="23"/>
          <w:szCs w:val="23"/>
        </w:rPr>
        <w:t>F.to Tatiana Bandi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ca4ae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06:00Z</dcterms:created>
  <dc:creator>user</dc:creator>
  <dc:description/>
  <dc:language>en-US</dc:language>
  <cp:lastModifiedBy>Utente</cp:lastModifiedBy>
  <cp:lastPrinted>2017-06-10T06:19:00Z</cp:lastPrinted>
  <dcterms:modified xsi:type="dcterms:W3CDTF">2019-03-26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