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 Historic" w:hAnsi="Segoe UI Historic" w:eastAsia="Times New Roman" w:cs="Segoe UI Historic"/>
          <w:b/>
          <w:b/>
          <w:bCs/>
          <w:color w:val="050505"/>
          <w:kern w:val="2"/>
          <w:sz w:val="28"/>
          <w:szCs w:val="28"/>
          <w:lang w:eastAsia="it-IT"/>
        </w:rPr>
      </w:pPr>
      <w:r>
        <w:rPr>
          <w:rFonts w:eastAsia="Times New Roman" w:cs="Segoe UI Historic" w:ascii="Segoe UI Historic" w:hAnsi="Segoe UI Historic"/>
          <w:b/>
          <w:bCs/>
          <w:color w:val="050505"/>
          <w:kern w:val="2"/>
          <w:sz w:val="48"/>
          <w:szCs w:val="48"/>
          <w:lang w:eastAsia="it-IT"/>
        </w:rPr>
        <w:t>Altero Mensi-</w:t>
      </w:r>
      <w:r>
        <w:rPr>
          <w:rFonts w:eastAsia="Times New Roman" w:cs="Segoe UI Historic" w:ascii="Segoe UI Historic" w:hAnsi="Segoe UI Historic"/>
          <w:b/>
          <w:bCs/>
          <w:color w:val="050505"/>
          <w:kern w:val="2"/>
          <w:sz w:val="28"/>
          <w:szCs w:val="28"/>
          <w:lang w:eastAsia="it-IT"/>
        </w:rPr>
        <w:t>CURRICULUM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TENORE . E’ NATO E VIVE A SIENA.COLLABORA CON CRISTINA FERRI. FANNO PARTE DEL SUO REPERTORIO: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"’O surdato ‘nnammurato", "La donna è mobile", "Nessun dorma", "’O sole mio" e tante altre in un repertorio che spazierà da Verdi a Puccini passando per Anileo Califano, Gastaldon e Catalani.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HA DATO TANTI CONCERTI DI LIVELLO NAZIONALE E INTERNAZIONALE.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HA PARTECIPATO A TANTE INIZIATIVE COME :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Nonni e Nipoti 2016  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"Toscana Romania senza frontiere", prima coproduzione fra una tv italiana, Toscana Tv, e una rumena, Tvs Brasov. Il programma è firmato dal direttore di Toscana Tv, Daniele Magrini e dalla giornalista di Tvs Brasov, Bianca Buca. L'incontro si è concluso con un concerto di arie liriche, condotto da Goffredo Gori, che ha visto protagonisti i cantanti toscani, Cristina Ferri (soprano), Altero Mensi (tenore) e Lavinia Bocu, mezzoprano di Cluj, accompagnati al piano dal Maestro Simone Marziali.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Festa all’Abbadia Nuova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Concerto all’Orto de’ Pecci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“</w:t>
      </w: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Tra parodia e realtà in lirica” A MONTERIGGIONI</w:t>
      </w:r>
    </w:p>
    <w:p>
      <w:pPr>
        <w:pStyle w:val="Normal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HA DATO TANTI CONCERTI DI LIVELLO NAZIONALE E INTERNAZIONALE INTERPRETANDO NELLE OPERE DI FAMA MONDIAL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L’amico Fritz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Pietro Mascag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3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La Bohème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acomo Pucci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4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Turandot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acomo Pucci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5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Il Trovatore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useppe Verd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6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La Traviata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useppe Verd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7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Pagliacci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Ruggero Leoncavallo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8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La Rondine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acomo Pucci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9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Don Giovanni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Wolfgang Amadeus Mozart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0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Der Vampyr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Heinrich Marschner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1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Gianni Schicchi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acomo Pucci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2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La Vedova Allegra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Franz Lehàr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3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Dido and Aeneas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Henry Purcell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4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Cavalleria Rusticana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Pietro Mascag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5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Aida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useppe Verd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6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Madama Butterfly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 (Giacomo Puccini) –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7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Tosca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acomo Pucci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8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Manon Lescaut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acomo Puccin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La città rosa – Crapott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19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Le nozze di Figaro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Wolfgang Amadeus Mozart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0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Otello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1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Il filosofo di campagna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Baldassare Galupp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2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Oberto, Conte di San Bonifacio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 (Giuseppe Verdi) –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3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Requiem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 (Giuseppe Verdi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4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Requiem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 (Wolfgang Amadeus Mozart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5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Stabat Mater</w:t>
        </w:r>
      </w:hyperlink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 (Giovanni Battista Pergolesi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hyperlink r:id="rId26" w:tgtFrame="_blank">
        <w:r>
          <w:rPr>
            <w:rFonts w:eastAsia="Times New Roman" w:cs="Segoe UI Historic" w:ascii="inherit" w:hAnsi="inherit"/>
            <w:color w:val="1C1E21"/>
            <w:sz w:val="18"/>
            <w:szCs w:val="18"/>
            <w:lang w:eastAsia="it-IT"/>
          </w:rPr>
          <w:t>Carmina Burana</w:t>
        </w:r>
      </w:hyperlink>
    </w:p>
    <w:p>
      <w:pPr>
        <w:pStyle w:val="Normal"/>
        <w:spacing w:before="0" w:after="16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L&apos;amico_Fritz" TargetMode="External"/><Relationship Id="rId3" Type="http://schemas.openxmlformats.org/officeDocument/2006/relationships/hyperlink" Target="https://it.wikipedia.org/wiki/La_boh&#232;me" TargetMode="External"/><Relationship Id="rId4" Type="http://schemas.openxmlformats.org/officeDocument/2006/relationships/hyperlink" Target="https://it.wikipedia.org/wiki/Turandot" TargetMode="External"/><Relationship Id="rId5" Type="http://schemas.openxmlformats.org/officeDocument/2006/relationships/hyperlink" Target="https://it.wikipedia.org/wiki/Il_trovatore" TargetMode="External"/><Relationship Id="rId6" Type="http://schemas.openxmlformats.org/officeDocument/2006/relationships/hyperlink" Target="https://it.wikipedia.org/wiki/La_traviata" TargetMode="External"/><Relationship Id="rId7" Type="http://schemas.openxmlformats.org/officeDocument/2006/relationships/hyperlink" Target="https://it.wikipedia.org/wiki/Pagliacci_(opera)" TargetMode="External"/><Relationship Id="rId8" Type="http://schemas.openxmlformats.org/officeDocument/2006/relationships/hyperlink" Target="https://it.wikipedia.org/wiki/La_rondine" TargetMode="External"/><Relationship Id="rId9" Type="http://schemas.openxmlformats.org/officeDocument/2006/relationships/hyperlink" Target="https://it.wikipedia.org/wiki/Don_Giovanni_(opera)" TargetMode="External"/><Relationship Id="rId10" Type="http://schemas.openxmlformats.org/officeDocument/2006/relationships/hyperlink" Target="https://it.wikipedia.org/wiki/Il_vampiro_(opera)" TargetMode="External"/><Relationship Id="rId11" Type="http://schemas.openxmlformats.org/officeDocument/2006/relationships/hyperlink" Target="https://it.wikipedia.org/wiki/Gianni_Schicchi" TargetMode="External"/><Relationship Id="rId12" Type="http://schemas.openxmlformats.org/officeDocument/2006/relationships/hyperlink" Target="https://it.wikipedia.org/wiki/La_vedova_allegra_(operetta)" TargetMode="External"/><Relationship Id="rId13" Type="http://schemas.openxmlformats.org/officeDocument/2006/relationships/hyperlink" Target="https://it.wikipedia.org/wiki/Didone_ed_Enea" TargetMode="External"/><Relationship Id="rId14" Type="http://schemas.openxmlformats.org/officeDocument/2006/relationships/hyperlink" Target="https://it.wikipedia.org/wiki/Cavalleria_rusticana_(opera)" TargetMode="External"/><Relationship Id="rId15" Type="http://schemas.openxmlformats.org/officeDocument/2006/relationships/hyperlink" Target="https://it.wikipedia.org/wiki/Aida" TargetMode="External"/><Relationship Id="rId16" Type="http://schemas.openxmlformats.org/officeDocument/2006/relationships/hyperlink" Target="https://it.wikipedia.org/wiki/Madama_Butterfly" TargetMode="External"/><Relationship Id="rId17" Type="http://schemas.openxmlformats.org/officeDocument/2006/relationships/hyperlink" Target="https://it.wikipedia.org/wiki/Tosca_(opera)" TargetMode="External"/><Relationship Id="rId18" Type="http://schemas.openxmlformats.org/officeDocument/2006/relationships/hyperlink" Target="https://it.wikipedia.org/wiki/Manon_Lescaut" TargetMode="External"/><Relationship Id="rId19" Type="http://schemas.openxmlformats.org/officeDocument/2006/relationships/hyperlink" Target="https://it.wikipedia.org/wiki/Le_nozze_di_Figaro" TargetMode="External"/><Relationship Id="rId20" Type="http://schemas.openxmlformats.org/officeDocument/2006/relationships/hyperlink" Target="https://it.wikipedia.org/wiki/Otello_(Verdi)" TargetMode="External"/><Relationship Id="rId21" Type="http://schemas.openxmlformats.org/officeDocument/2006/relationships/hyperlink" Target="https://it.wikipedia.org/wiki/Il_filosofo_di_campagna" TargetMode="External"/><Relationship Id="rId22" Type="http://schemas.openxmlformats.org/officeDocument/2006/relationships/hyperlink" Target="https://it.wikipedia.org/wiki/Oberto,_Conte_di_San_Bonifacio" TargetMode="External"/><Relationship Id="rId23" Type="http://schemas.openxmlformats.org/officeDocument/2006/relationships/hyperlink" Target="https://it.wikipedia.org/wiki/Requiem_(Verdi)" TargetMode="External"/><Relationship Id="rId24" Type="http://schemas.openxmlformats.org/officeDocument/2006/relationships/hyperlink" Target="https://it.wikipedia.org/wiki/Requiem_(Mozart)" TargetMode="External"/><Relationship Id="rId25" Type="http://schemas.openxmlformats.org/officeDocument/2006/relationships/hyperlink" Target="https://it.wikipedia.org/wiki/Stabat_Mater_(Pergolesi)" TargetMode="External"/><Relationship Id="rId26" Type="http://schemas.openxmlformats.org/officeDocument/2006/relationships/hyperlink" Target="https://it.wikipedia.org/wiki/Carmina_Buran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17:00Z</dcterms:created>
  <dc:creator>enkeleda</dc:creator>
  <dc:description/>
  <dc:language>en-US</dc:language>
  <cp:lastModifiedBy>enkeleda</cp:lastModifiedBy>
  <dcterms:modified xsi:type="dcterms:W3CDTF">2021-01-24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