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 CCNL- tempo determinato, per una durata di graduatoria di tre ann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vviso pubblico per la ricerca di personale per lo svolgimento di lavoro part time CCNL- tempo determinato, per una durata di graduatoria di tre anni </w:t>
      </w:r>
      <w:r>
        <w:rPr>
          <w:rFonts w:cs="Times New Roman" w:ascii="Times New Roman" w:hAnsi="Times New Roman"/>
          <w:sz w:val="24"/>
          <w:szCs w:val="24"/>
        </w:rPr>
        <w:t>da adibire  ai servizi complementari (quali lavori di giardinaggio, pulizia e manutenzione, collaborazione nella gestione dei servizi affidati alla  Monteriggioni AD 1213 srl da parte del Comune di Monteriggioni)  che si dovessero rendere necessari durante il periodo di validità della graduat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 pubblico comminati per insufficiente rendimento o per produzione di documenti falsi o con mezzi fraudol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       ______     presso il seguente Istituto________________________           con sede in   ______________________           con votazione     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 lavoro in turni diurni e notturni e nei fine settimana, in base al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ichiest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abilitativi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di aggiornamento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lavorativa anni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ccupato/disoccupato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60</Words>
  <Characters>3193</Characters>
  <CharactersWithSpaces>3746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8:00Z</dcterms:created>
  <dc:creator>user</dc:creator>
  <dc:description/>
  <dc:language>en-US</dc:language>
  <cp:lastModifiedBy>user</cp:lastModifiedBy>
  <dcterms:modified xsi:type="dcterms:W3CDTF">2019-08-03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