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ge">
              <wp:posOffset>79375</wp:posOffset>
            </wp:positionV>
            <wp:extent cx="2066290" cy="887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D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Avviso di Richiesta Preventivi per conferimento di incarico a professionista ai fini della redazione della documentazione tecnica inerente alla Festa Medievale 2020.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CIG: Z912B5E2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pralluo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ertifica che la ditta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atto il soprall</w:t>
      </w:r>
      <w:bookmarkStart w:id="0" w:name="_GoBack"/>
      <w:bookmarkEnd w:id="0"/>
      <w:r>
        <w:rPr>
          <w:sz w:val="24"/>
          <w:szCs w:val="24"/>
        </w:rPr>
        <w:t>uogo  per l’ Avviso di Richiesta Preventivi per conferimento di incarico a professionista ai fini della redazione della documentazione tecnica inerente alla Festa Medievale 2020. CIG: Z912B5E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lì     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stazione appaltante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itta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6eb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eba"/>
    <w:rPr/>
  </w:style>
  <w:style w:type="character" w:styleId="InternetLink">
    <w:name w:val="Hyperlink"/>
    <w:uiPriority w:val="99"/>
    <w:unhideWhenUsed/>
    <w:rsid w:val="00c8672d"/>
    <w:rPr>
      <w:color w:val="0563C1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c8672d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a3cb3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e628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c559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f17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9510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3c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1E04C-07DE-41A9-962C-768193CFB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4:00Z</dcterms:created>
  <dc:creator>user</dc:creator>
  <dc:description/>
  <dc:language>en-US</dc:language>
  <cp:lastModifiedBy>user</cp:lastModifiedBy>
  <cp:lastPrinted>2018-02-20T10:45:00Z</cp:lastPrinted>
  <dcterms:modified xsi:type="dcterms:W3CDTF">2019-12-2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