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INDAGINE ESPLORATIVA MEDIANTE RICHIESTA DI</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8"/>
          <w:szCs w:val="22"/>
          <w:lang w:eastAsia="ar-SA"/>
        </w:rPr>
      </w:pPr>
      <w:r>
        <w:rPr>
          <w:rFonts w:eastAsia="Times New Roman" w:cs="Times New Roman" w:ascii="Times New Roman" w:hAnsi="Times New Roman"/>
          <w:color w:val="000000"/>
          <w:sz w:val="28"/>
          <w:szCs w:val="22"/>
          <w:lang w:eastAsia="ar-SA"/>
        </w:rPr>
        <w:t>PREVENTIVI, AI SENSI DELL’ART. 36, COMMA 2, LETT. A), DEL D.LGS.</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8"/>
          <w:szCs w:val="22"/>
          <w:lang w:eastAsia="ar-SA"/>
        </w:rPr>
      </w:pPr>
      <w:r>
        <w:rPr>
          <w:rFonts w:eastAsia="Times New Roman" w:cs="Times New Roman" w:ascii="Times New Roman" w:hAnsi="Times New Roman"/>
          <w:color w:val="000000"/>
          <w:sz w:val="28"/>
          <w:szCs w:val="22"/>
          <w:lang w:eastAsia="ar-SA"/>
        </w:rPr>
        <w:t>N. 50/2016 E S.M.I., PER L’AFFIDAMENTO DEL SERVIZIO DI SERVICE</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8"/>
          <w:szCs w:val="22"/>
          <w:lang w:eastAsia="ar-SA"/>
        </w:rPr>
      </w:pPr>
      <w:r>
        <w:rPr>
          <w:rFonts w:eastAsia="Times New Roman" w:cs="Times New Roman" w:ascii="Times New Roman" w:hAnsi="Times New Roman"/>
          <w:color w:val="000000"/>
          <w:sz w:val="28"/>
          <w:szCs w:val="22"/>
          <w:lang w:eastAsia="ar-SA"/>
        </w:rPr>
        <w:t>AUDIO E LUCI- EVENTI CULTURALI COMUNE DI MONTERIGGIONI</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8"/>
          <w:szCs w:val="22"/>
          <w:lang w:eastAsia="ar-SA"/>
        </w:rPr>
      </w:pPr>
      <w:r>
        <w:rPr>
          <w:rFonts w:eastAsia="Times New Roman" w:cs="Times New Roman" w:ascii="Times New Roman" w:hAnsi="Times New Roman"/>
          <w:color w:val="000000"/>
          <w:sz w:val="28"/>
          <w:szCs w:val="22"/>
          <w:lang w:eastAsia="ar-SA"/>
        </w:rPr>
        <w:t>GESTITI DALLA SOC.MONTERIGGIONI AD 1213 SRL.</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SERVICE AUDIO E LUCI- EVENTI CULTURALI COMUNE DI MONTERIGGIONI GESTITI DALLA SOC.MONTERIGGIONI AD 1213 SRL.</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59" w:before="0" w:after="160"/>
        <w:rPr>
          <w:rFonts w:ascii="Calibri" w:hAnsi="Calibri" w:eastAsia="Calibri" w:cs="" w:asciiTheme="minorHAnsi" w:cstheme="minorBidi" w:eastAsiaTheme="minorHAnsi" w:hAnsiTheme="minorHAnsi"/>
          <w:b/>
          <w:b/>
          <w:bCs/>
          <w:sz w:val="22"/>
          <w:szCs w:val="22"/>
          <w:lang w:eastAsia="en-US"/>
        </w:rPr>
      </w:pPr>
      <w:r>
        <w:rPr>
          <w:rFonts w:eastAsia="Calibri" w:cs="" w:cstheme="minorBidi" w:eastAsiaTheme="minorHAnsi"/>
          <w:b/>
          <w:bCs/>
          <w:sz w:val="22"/>
          <w:szCs w:val="22"/>
          <w:lang w:eastAsia="en-US"/>
        </w:rPr>
        <w:t>Materiale Audi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ubwoofer NEXO LS1200………………………………………………………………………..</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Cassa NEXO PS15 750 W………………………………………………………………………..</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Amplificatore NEXO NXAMP 4 x 4 con processori………………………………….</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onitor Turbosound TXD12M 400 W…………………………………………………..</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Amplificatore Crest CC4000…………………………………………………..</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xer digitale Midas M32r………………………………………………………</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Ciabatta audio digitale 32 IN 16 OUT………………………………………..</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Avvolgitore con cavo Cat. 6 da 75 metri……………………………………..</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Notebook con Sistema operativo Windows……………………………….</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Lettore CD con autopausa…………………………………………………………</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crofono Shure Beta58………………………………………………………………</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crofono Shure SM58………………………………………………………………….</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crofono a condensatore Neumann KMS104………………………………</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di 14 aste microfoniche in case………………………………………………..</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D.I. Box BSS / Klark Technics………………………………………………………..</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Radiomicrofono Shure ULX………………………………………………………….</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Trasmettitore a gelato con capsula Shure SM58…………………………</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medio di cablaggi Audio in case…………………………………………..</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Prolunga corrente 30/40 m.con avvolgicav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Tavolino in ferr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Pedana Millennium Stage Platform 1 x 1 m. 750 Kg./mq</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per casse acustiche ai lati del palc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b/>
          <w:bCs/>
          <w:sz w:val="22"/>
          <w:szCs w:val="22"/>
          <w:lang w:eastAsia="en-US"/>
        </w:rPr>
        <w:t>Materiale Luci:</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Piantana per luci con argan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Barra alimentata………………………………………………………………………….</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Faro teatrale PC 1.000 W. completo di portagelatine e bandiere……………………</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da 4 PAR LED RGBW ECO 18x10 W. su 2 barre da 2 a terra di tagli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da 8 PAR LED RGBW ECO 18x10 W. su 2 barre da 4 in controluce su americana del ledwall ………………</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ixer Luci DMX 24/48 ch…………………………………………………………………………..</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Macchina del fumo 1.500 W………………………………………………………………………….</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plitter DMX………………………………………………………………………………………………….</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istema DMX radio………………………………………………………………………………………….</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et medio di cablaggi Corrente in case…………………………………………………………….</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Scala a pioli a 3 sezioni…………………………………………………………….</w:t>
      </w:r>
    </w:p>
    <w:p>
      <w:pPr>
        <w:pStyle w:val="Normal"/>
        <w:spacing w:lineRule="auto" w:line="259" w:before="0" w:after="160"/>
        <w:rPr>
          <w:rFonts w:ascii="Calibri" w:hAnsi="Calibri" w:eastAsia="Calibri" w:cs="" w:asciiTheme="minorHAnsi" w:cstheme="minorBidi" w:eastAsiaTheme="minorHAnsi" w:hAnsiTheme="minorHAnsi"/>
          <w:b/>
          <w:b/>
          <w:bCs/>
          <w:sz w:val="22"/>
          <w:szCs w:val="22"/>
          <w:lang w:eastAsia="en-US"/>
        </w:rPr>
      </w:pPr>
      <w:r>
        <w:rPr>
          <w:rFonts w:eastAsia="Calibri" w:cs="" w:cstheme="minorBidi" w:eastAsiaTheme="minorHAnsi"/>
          <w:b/>
          <w:bCs/>
          <w:sz w:val="22"/>
          <w:szCs w:val="22"/>
          <w:lang w:eastAsia="en-US"/>
        </w:rPr>
        <w:t xml:space="preserve">Ledwall </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Ledwall 5,5 x 3 m. composto da 33 pannelli 1 x 0,5 m……………………</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UnresolvedMention">
    <w:name w:val="Unresolved Mention"/>
    <w:basedOn w:val="DefaultParagraphFont"/>
    <w:uiPriority w:val="99"/>
    <w:semiHidden/>
    <w:unhideWhenUsed/>
    <w:qFormat/>
    <w:rsid w:val="009646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02</Words>
  <Characters>3432</Characters>
  <CharactersWithSpaces>402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48:00Z</dcterms:created>
  <dc:creator>Cristiana Bonaduce</dc:creator>
  <dc:description/>
  <dc:language>en-US</dc:language>
  <cp:lastModifiedBy>enkeleda</cp:lastModifiedBy>
  <dcterms:modified xsi:type="dcterms:W3CDTF">2022-04-02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