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bookmarkStart w:id="0" w:name="_GoBack"/>
      <w:bookmarkStart w:id="1" w:name="_GoBack"/>
      <w:bookmarkEnd w:id="1"/>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E INTEGRANTE DELLA DEC.17F DEL 06.02.2020</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Avviso di Richiesta Preventivi Portierato Festa Medievale 2020</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8"/>
          <w:szCs w:val="28"/>
          <w:lang w:eastAsia="ar-SA"/>
        </w:rPr>
        <w:t>CIG: ZAD2C19367</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portierato, che dovrà prevede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n° 4 operatori di cui uno responsabile di portierato durante lo svolgimento della festa (che si terrà nelle date 10-11-12 luglio e 17-18-19 luglio 2020, dalle 16 alle 24);</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il personale deve essere formato con rischio medio-alto ed essere in possesso dei certificati in corso di validità ai sensi del DM 10.03.1998;</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tab/>
        <w:t>il servizio di portierato dovrà assolvere la funzione di gestione dell’emergenza, pertanto dovrà sottoscrivere il piano dell’emergenza e attuarl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l personale da adibire all’espletamento del servizio è in possesso di tutti i certificati richiesti dalla normativa vigente con particolare riferimento ai certificati di rischio medio-alto ai sensi del DM 10.03.1998;</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la ditta assolverà la funzione di gestione dell’emergenza, pertanto dovrà sottoscrivere il piano dell’emergenza e attuarl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20"/>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eea"/>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D3B0C-931B-460A-8F07-EB9E0F90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186</Characters>
  <CharactersWithSpaces>256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35:00Z</dcterms:created>
  <dc:creator>user</dc:creator>
  <dc:description/>
  <dc:language>en-US</dc:language>
  <cp:lastModifiedBy>edgard cano</cp:lastModifiedBy>
  <cp:lastPrinted>2020-02-18T16:31:00Z</cp:lastPrinted>
  <dcterms:modified xsi:type="dcterms:W3CDTF">2020-02-18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