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C</w:t>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2"/>
          <w:lang w:eastAsia="ar-SA"/>
        </w:rPr>
        <w:t xml:space="preserve">Oggetto: </w:t>
      </w:r>
      <w:r>
        <w:rPr>
          <w:rFonts w:eastAsia="Times New Roman" w:cs="Times New Roman" w:ascii="Times New Roman" w:hAnsi="Times New Roman"/>
          <w:bCs/>
          <w:color w:val="000000"/>
          <w:sz w:val="28"/>
          <w:szCs w:val="22"/>
          <w:lang w:eastAsia="ar-SA"/>
        </w:rPr>
        <w:t>Oggetto: INDAGINE ESPLORATIVA MEDIANTE RICHIESTA DI PREVENTIVI, AI SENSI DELL’ART. 36, COMMA 2, LETT. A), DEL D.LGS. N. 50/2016 E S.M.I., PER L’AFFIDAMENTO DEL SERVIZIO DI CONSULENZA CONTABILE ESERCIZI 2024, 2025, 2026</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CONSULENZA CONTABILE -ESERCIZI 2024, 2025, 2026</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L’importo di ………………………………………………………..</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UnresolvedMention">
    <w:name w:val="Unresolved Mention"/>
    <w:basedOn w:val="DefaultParagraphFont"/>
    <w:uiPriority w:val="99"/>
    <w:semiHidden/>
    <w:unhideWhenUsed/>
    <w:qFormat/>
    <w:rsid w:val="009646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04</Words>
  <Characters>1738</Characters>
  <CharactersWithSpaces>203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3:29:00Z</dcterms:created>
  <dc:creator>Cristiana Bonaduce</dc:creator>
  <dc:description/>
  <dc:language>en-US</dc:language>
  <cp:lastModifiedBy>enkeleda cano</cp:lastModifiedBy>
  <dcterms:modified xsi:type="dcterms:W3CDTF">2023-12-14T2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