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>INDAGINE ESPLORATIVA MEDIANTE RICHIESTA DI PREVENTIVI, AI SENSI DELL’ART. 36, COMMA 2, LETT. A), DEL D.LGS. N. 50/2016 E S.M.I., PER L’AFFIDAMENTO DEL SERVIZIO DI PROGETTAZIONE GRAFICA DI LOCANDINE, MANIFESTI E ALTRO MATERIALE PUBBLICITARIO-EVENTI CULTURALI GESTITI DALLA SOC.MONTERIGGIONI AD 1213 SR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</w:r>
      <w:bookmarkStart w:id="0" w:name="_Hlk52995785"/>
      <w:bookmarkStart w:id="1" w:name="_Hlk52995785"/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1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13</Words>
  <Characters>9765</Characters>
  <CharactersWithSpaces>1145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2:00Z</dcterms:created>
  <dc:creator>Cristiana Bonaduce</dc:creator>
  <dc:description/>
  <dc:language>en-US</dc:language>
  <cp:lastModifiedBy>user</cp:lastModifiedBy>
  <dcterms:modified xsi:type="dcterms:W3CDTF">2022-04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