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 xml:space="preserve">Oggetto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eastAsia="ar-SA"/>
        </w:rPr>
        <w:t>INDAGINE ESPLORATIVA MEDIANTE RICHIESTA DI PREVENTIVI, AI SENSI DELL’ART. 36, COMMA 2, LETT. A), DEL D.LGS. N. 50/2016 E S.M.I., PER L’AFFIDAMENTO DEL SERVIZIO PAGHE E CONTRIBUTI PER GLI ESERCIZI 2024, 2025, 202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  <w:lang w:eastAsia="ar-SA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bookmarkStart w:id="0" w:name="_Hlk52995785"/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0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468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00</Words>
  <Characters>9691</Characters>
  <CharactersWithSpaces>1136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26:00Z</dcterms:created>
  <dc:creator>Cristiana Bonaduce</dc:creator>
  <dc:description/>
  <dc:language>en-US</dc:language>
  <cp:lastModifiedBy>enkeleda cano</cp:lastModifiedBy>
  <dcterms:modified xsi:type="dcterms:W3CDTF">2023-12-15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