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6FFFD"/>
        <w:spacing w:beforeAutospacing="0" w:before="0" w:afterAutospacing="0" w:after="0"/>
        <w:jc w:val="center"/>
        <w:textAlignment w:val="top"/>
        <w:rPr/>
      </w:pPr>
      <w:r>
        <w:rPr/>
        <w:t>AL VALENTI-curriculum</w:t>
      </w:r>
    </w:p>
    <w:p>
      <w:pPr>
        <w:pStyle w:val="NormalWeb"/>
        <w:shd w:val="clear" w:color="auto" w:fill="F6FFFD"/>
        <w:spacing w:beforeAutospacing="0" w:before="0" w:afterAutospacing="0" w:after="0"/>
        <w:textAlignment w:val="top"/>
        <w:rPr/>
      </w:pPr>
      <w:r>
        <w:rPr>
          <w:rFonts w:cs="Tahoma" w:ascii="Tahoma" w:hAnsi="Tahoma"/>
          <w:shd w:fill="F6FFFD" w:val="clear"/>
        </w:rPr>
        <w:t xml:space="preserve">16 Maggio </w:t>
      </w:r>
      <w:r>
        <w:rPr/>
        <w:t xml:space="preserve"> </w:t>
      </w:r>
      <w:r>
        <w:rPr>
          <w:rFonts w:cs="Tahoma" w:ascii="Tahoma" w:hAnsi="Tahoma"/>
        </w:rPr>
        <w:t>1957 - Sardegna meridionale, uno spermatozoo umano riesce ad incontrare nella notte un ovocita;</w:t>
      </w:r>
    </w:p>
    <w:p>
      <w:pPr>
        <w:pStyle w:val="Normal"/>
        <w:shd w:val="clear" w:color="auto" w:fill="F6FFFD"/>
        <w:spacing w:lineRule="auto" w:line="240" w:before="0" w:after="0"/>
        <w:textAlignment w:val="top"/>
        <w:rPr>
          <w:rFonts w:ascii="Arial" w:hAnsi="Arial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16 Febbraio 1958 ore 3:15 - Sardegna meridionale, ad insaputa della gran parte dell'umanità nasce Alessandro Valenti.</w:t>
      </w:r>
    </w:p>
    <w:p>
      <w:pPr>
        <w:pStyle w:val="Normal"/>
        <w:shd w:val="clear" w:color="auto" w:fill="F6FFFD"/>
        <w:spacing w:lineRule="auto" w:line="240" w:before="0" w:after="0"/>
        <w:textAlignment w:val="top"/>
        <w:rPr>
          <w:rFonts w:ascii="Arial" w:hAnsi="Arial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'indifferenza generale in cui roboano i suoi primi vagiti lo segnerà per gli anni a venire costringendolo ben presto a capire quale meravigliosa fregatura sia la vita;</w:t>
      </w:r>
    </w:p>
    <w:p>
      <w:pPr>
        <w:pStyle w:val="Normal"/>
        <w:shd w:val="clear" w:color="auto" w:fill="F6FFFD"/>
        <w:spacing w:lineRule="auto" w:line="240" w:before="0" w:after="0"/>
        <w:textAlignment w:val="top"/>
        <w:rPr>
          <w:rFonts w:ascii="Arial" w:hAnsi="Arial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1966 - All'età di otto anni, con molta nonchalance, approda in Toscana e si stabilisce a Siena, la città del Palio. Qui comincia ad affinare la sua innata indole di umorista grafico;</w:t>
      </w:r>
    </w:p>
    <w:p>
      <w:pPr>
        <w:pStyle w:val="NormalWeb"/>
        <w:spacing w:beforeAutospacing="0" w:before="0" w:afterAutospacing="0" w:after="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yle2473175670747977010"/>
          <w:rFonts w:cs="Tahoma" w:ascii="Tahoma" w:hAnsi="Tahoma"/>
        </w:rPr>
        <w:t>1973 - Pubblica per la prima volta le sue strips, "Pik prigioniero di una vignetta" in Vip Pocket della Sansoni di Milano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76 - Conosce il suo maestro Tambus, amico artista che lo introduce nel mondo del teatro popolare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82 - Inventa la vignetta crittografica, detta ALVA JUNGLE un divertente modo di improvvisare graficamente su una qualsiasi firma segno o parola, trasformandolo in una vignetta in pochi minuti.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84/85 - Soggiorna e lavora a San Francisco (California) come vignettista crittografico, esibendosi in vari locali della città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86 - Esegue la sigla della trasmissione RAI "Se sei saggio, ridi" per il DSE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87 - Conosce Angela Abelini, attrice di teatro, e le sue due figlie Marta e Alice. Comincia a svolgere la sua attività nei villaggi turistici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88 - È un appuntamento fisso nelle serate del Primula Club a Pescasseroli (AQ) durante la stagione invernale. Diventa padre di Luna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89 - Gira l'Italia come artista di strada con lo slogan "Dalla tua firma una vignetta d'autore" (Isola del Giglio, Fiuggi, Porto Santo Stefano, Isola d'Elba, Capri, Sperlonga, Spoleto, Marilleva); Diventa padre anche di Milo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90 - Approda in Costa Smeralda e diventa un appuntamento fisso dell'estate di Porto Rotondo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91 - "Dalla tua firma una vignetta d'autore" è a Baja Sardinia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93 - Esordisce in teatro con l'improvvisazione grafica nello spettacolo grafico teatrale "La Forza Di Willy", ideato e realizzato insieme al gruppo "Mano d'Opera" di Siena, con la regia di Mila Moretti e con gli attori Angela Abelini, Alfredo Cavazzoni e Sergio Licatalosi;Pubblica il suo poster di maggior successo: La Città Magica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95 - Partecipa alla Mostra Di Santini dedicata a Totò, San Totò Mira Il Tuo Popolo ed alla realizzazione del volume con lo stesso titolo a cura di Michele Rossi e Vincenzo Mollica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96 - Illustra la fiaba di Pinocchio in 132 vignette incorniciate dalle parole del testo originale e ne fa un poster di successo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97 - Partecipa alla mostra "Disegni In Salsa Solidale" a Roma, sul tema "Il commercio equo solidale" a cura della CIES COOP con il contributo della Commissione Europea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98 - Partecipa alla mostra "Un Francobollo Per Totò" organizzata dalla Regione Marche ad Acquaviva Picena (AP); Realizza lo spettacolo grafico teatrale "Superficialmente Profondo" di cui è autore ed interprete, regia di Angela Abelini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98 - Collabora a trasmissioni televisive delle reti Mediaset, tra cui "Buona Domenica" su Canale 5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1999 - Collabora all'inserto "Giochi" della rivista "Sorrisi e Canzoni TV"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2000 - Si chiude in se stesso e produce nuove opere di cui si fa editore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2005 - Chiedendo al silenzio di stare un pò zitto. Insieme ai musicisti Massimo Cantini, Matteo Addabbo e Andrea Scognamillo fonda il "Filù Quartet", un insolito gruppo che con la musica, il disegno estemporaneo, la poesia e l'humor incanta il pubblico in piazze e teatri con il suo nuovo spettacolo</w:t>
      </w:r>
      <w:r>
        <w:rPr>
          <w:rStyle w:val="Style1524849032386800875"/>
          <w:rFonts w:cs="Tahoma" w:ascii="Tahoma" w:hAnsi="Tahoma"/>
        </w:rPr>
        <w:t> </w:t>
      </w:r>
      <w:r>
        <w:rPr>
          <w:rStyle w:val="Style2473175670747977010"/>
          <w:rFonts w:cs="Tahoma" w:ascii="Tahoma" w:hAnsi="Tahoma"/>
        </w:rPr>
        <w:t>"Aspettando la luna";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2006 - "Filù, disegnare coi versi" è uno show di graficabaret, originale interazione tra disegni e versi (a volte poetici) per la regia di Angela Abelini.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2007 - Filù, il poeta graficomico stupisce in inglese sul palcoscenico de "La Dolce Vita", l'Italian Festival a Londra. 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Il 29 febbraio, dopo 21 anni di inenarrabili avventure insieme, vola a nozze con Angela Abelini, suo grande amore, a Giberville in Normandia.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E' uno dei protagonisti del cortometraggio "La Penna" per la regia di Antonio Pantaleone Megna e Edward Bowen, il film vincitore dell'8^ Edizione di Corto Fiction a Chianciano Terme.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La mattina del 31 luglio 2008, ANGELA Abelini, </w:t>
      </w:r>
      <w:r>
        <w:rPr>
          <w:rStyle w:val="Emphasis"/>
          <w:rFonts w:cs="Tahoma" w:ascii="Tahoma" w:hAnsi="Tahoma"/>
        </w:rPr>
        <w:t>il mio amore grande, è volata nei cuori di tutti coloro che l'hanno amata... amore mio, vivi felice nel mio cuore, il tuo sorriso infinito è la forza mia e dei nostri splendidi figli. Siamo insieme più di prima, ciao Amore!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2009 - Dopo quattro anni di Laboratorio Zelig a Bologna, con la guida degli autori Gigi Saronni e Bruno Furnari, approda alla trasmissione ZELIG OFF su Canale 5 in seconda serata.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2010 - E' nel cast della nuova edizione di ZELIG , presentata da Claudio Bisio e Vanessa Incontrada al Teatro degli Arcimboldi, in prima serata su Canale 5.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2010 - esordisce con un nuovo spettacolo teatrale per ragazzi dal titolo DISEGNAR SOGNANDO con l'attrice Eliana Esposito di cui, inavvertitamente si innamora.</w:t>
      </w:r>
      <w:r>
        <w:rPr>
          <w:rFonts w:ascii="Open Sans" w:hAnsi="Open Sans"/>
        </w:rPr>
        <w:br/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2012 - Torna a Zelig con Claudio Bisio e Paola Cortellesi.</w:t>
      </w:r>
    </w:p>
    <w:p>
      <w:pPr>
        <w:pStyle w:val="NormalWeb"/>
        <w:spacing w:beforeAutospacing="0" w:before="0" w:afterAutospacing="0" w:after="0"/>
        <w:rPr/>
      </w:pPr>
      <w:r>
        <w:rPr>
          <w:rStyle w:val="Style2473175670747977010"/>
          <w:rFonts w:cs="Tahoma" w:ascii="Tahoma" w:hAnsi="Tahoma"/>
        </w:rPr>
        <w:t>2013 - Esordisce col nuovo spettacolo grafico teatrale "Momenti Filù" (tratto dal suo libro "Filù, il breve suono di un momento") che assieme a Eliana Esposito ha portato in giro in Francia, Malta e in diversi palchi d'Italia.</w:t>
      </w:r>
    </w:p>
    <w:p>
      <w:pPr>
        <w:pStyle w:val="Normal"/>
        <w:shd w:val="clear" w:color="auto" w:fill="F6FFFD"/>
        <w:spacing w:lineRule="auto" w:line="240" w:before="0" w:after="0"/>
        <w:rPr>
          <w:rFonts w:ascii="Arial" w:hAnsi="Arial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" w:hAnsi="Arial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2473175670747977010" w:customStyle="1">
    <w:name w:val="style_2473175670747977010"/>
    <w:basedOn w:val="DefaultParagraphFont"/>
    <w:qFormat/>
    <w:rsid w:val="00a67561"/>
    <w:rPr/>
  </w:style>
  <w:style w:type="character" w:styleId="Style1524849032386800875" w:customStyle="1">
    <w:name w:val="style_1524849032386800875"/>
    <w:basedOn w:val="DefaultParagraphFont"/>
    <w:qFormat/>
    <w:rsid w:val="00a67561"/>
    <w:rPr/>
  </w:style>
  <w:style w:type="character" w:styleId="Emphasis">
    <w:name w:val="Emphasis"/>
    <w:basedOn w:val="DefaultParagraphFont"/>
    <w:uiPriority w:val="20"/>
    <w:qFormat/>
    <w:rsid w:val="00a675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75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92</Words>
  <Characters>4517</Characters>
  <CharactersWithSpaces>52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19:00Z</dcterms:created>
  <dc:creator>enkeleda</dc:creator>
  <dc:description/>
  <dc:language>en-US</dc:language>
  <cp:lastModifiedBy>enkeleda</cp:lastModifiedBy>
  <dcterms:modified xsi:type="dcterms:W3CDTF">2021-01-14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