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ONTERIGGIONI A.D. 1213 SRL UNIPERS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in Monteriggioni (SI) vi Cassia Nord , 150 Capitale Sociale Euro 100.000,00 int. ve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Partita Iva e Iscrizione al Registro delle Imprese di Siena 010693705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BALE n. 19 del 22.09.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 Consiglio di Amministrazione della soc. Monteriggioni AD 1213 s.r.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2017 il giorno 22 del mese di settembre alle ore 17,30 presso la sede della società Monteriggioni A.D. 1213 srl, via Cassia Nord, 150, si è riunito il Consiglio di Amministrazione per discutere e deliberare sul seguente ordine del giorn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ZIONE DI UNA UNITA’ DI PERSONALE A TEMPO INDETERMINATO PARZIALE PER IL PROFILO DI RESPONSABILE UFFICIO TURISTICO – DIRETTORE DI AGENZIA TURISTICA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Sig.r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annati Eraldo, Presidente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Pinciani, Consiglier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ana Bandini, Consigliere con funzioni di verbalizzant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utti gli intervenuti si dichiarano informati sull’ordine del giorno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Presidente </w:t>
      </w: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, validamente costituito ed atto a deliberare su quanto posto all’ordine del gio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a possibilità offerta dalle nuove modifiche apportate al T.U.  D. Lgs 175/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volontà della società investire nuove risorse sullo sviluppo dell’offerta di servizi turistici e culturali nell’ambito del territorio comunale, si sottopone all’esame del Consiglio l’Avviso di selezione pubblica per l’eventuale assunzione di una unità di personale a tempo indeterminato parziale (36 ore settimanali) per il profilo di Responsabile ufficio Turistico - Direttore di Agenzia Turistica, da inquadrare al 2° livello C.C.N.L. per i dipendenti del Commerc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o </w:t>
      </w:r>
      <w:r>
        <w:rPr>
          <w:rFonts w:cs="Times New Roman" w:ascii="Times New Roman" w:hAnsi="Times New Roman"/>
          <w:sz w:val="24"/>
          <w:szCs w:val="24"/>
        </w:rPr>
        <w:t>il verbale n.15 del 3 agosto 2017 con il quale si approvava l’Avviso di selezione pubblica per l’eventuale assunzione di una unità di personale a tempo indeterminato parziale (36 ore settimanali) per il profilo di Responsabile ufficio Turistico - Direttore di Agenzia Turistica, da inquadrare al 2° livello C.C.N.L.  per i dipendenti del Commerc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a pubblicazione dello stesso avviso sul sito della Società secondo le modalità previ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o </w:t>
      </w:r>
      <w:r>
        <w:rPr>
          <w:rFonts w:cs="Times New Roman" w:ascii="Times New Roman" w:hAnsi="Times New Roman"/>
          <w:sz w:val="24"/>
          <w:szCs w:val="24"/>
        </w:rPr>
        <w:t>il verbale 16 del 13.9.17 con il quale si sono  nominati i membri della commissione giudicatric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sa Maria Teresa Mauro (membro esperto, dipendente del Comune di Sien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sa Lara Placidi (membro esperto, dipendente Comune di Monteriggion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sa Catia Conforti (membro esperto, dipendente Comune di Monteriggion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Estraneo Germana (membro esperto, lingua ingles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lessandra Lusini(membro esperto, lingua spagnol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a Laura Guerrini (membro esterno, dipendente del Comune di Monteriggion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o </w:t>
      </w:r>
      <w:r>
        <w:rPr>
          <w:rFonts w:cs="Times New Roman" w:ascii="Times New Roman" w:hAnsi="Times New Roman"/>
          <w:sz w:val="24"/>
          <w:szCs w:val="24"/>
        </w:rPr>
        <w:t>il verbale 17 del 20.9dove viene approvata la graduatoria per la selezione pubblica per l’eventuale assunzione di una unità di personale a tempo indeterminato parziale (36 ore settimanali) per il profilo di Responsabile ufficio Turistico - Direttore di Agenzia Turistica, da inquadrare al 2° livello C.C.N.L.  per i dipendenti del Commercio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Presidente richia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a graduatoria per 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LEZIONE PUBBLICA, PER TITOLI ED ESAMI, PER L’EVENTUALE ASSUNZIONE DI UNA UNITA’ DI PERSONALE A TEMPO INDETERMINATO PARZIALE PER IL PROFILO DI RESPONSABILE UFFICIO TURISTICO – DIRETTORE DI AGENZIA TURISTICA -2° LIVELLO CCNL PER I DIPENDENTI DEL COMMERC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GRADUATORIA FINALE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1958"/>
        <w:gridCol w:w="2193"/>
        <w:gridCol w:w="284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Nominativ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Punteggio Tit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Max 1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Colloqu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Max 30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GRADUATORIA FINALE DI MERI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MAGNANI Giul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nata a Siena il 16/11/19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,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quattro/6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ventotto/5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,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trentatre/15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ponel’assunzione della dr.ssa Giulia Magnani, a tempo indeterminato parziale (36 ore settimanali) per il profilo di Responsabile ufficio Turistico - Direttore di Agenzia Turistica, da inquadrare al 2° livello C.C.N.L.  per i dipendenti del Commercio, con decorrenza 25 settembr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ttura e disamina del sopra citato, il CDA all’unanimità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LIB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unzione della dr.ssa Giulia Magnani, a tempo indeterminato parziale (36 ore settimanali) per il profilo di Responsabile ufficio Turistico - Direttore di Agenzia Turistica, da inquadrare al 2° livello C.C.N.L.  per i dipendenti del Commercio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dato altresì mandato alla preparazione del contratto da parte della Confcommerciodi Siena tra la società Monteriggioni AD 1213 srl e la dr.ssa Giulia Magna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atto a tempo indeterminato parziale (36 ore settimanali) per il profilo di Responsabile ufficio Turistico - Direttore di Agenzia Turistica, da inquadrare al 2° livello C.C.N.L.  per i dipendenti del Commercio, con decorrenza 25 settembre 201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, constatato che l’ordine del giorno si è esaurito e non essendoci più alcuno che chiede la parola, scioglie il consiglio  alle ore 18.30, previa redazione, lettura ed approvazione all’unanimità del presente verbale.</w:t>
      </w:r>
    </w:p>
    <w:p>
      <w:pPr>
        <w:pStyle w:val="NoSpacing"/>
        <w:rPr/>
      </w:pPr>
      <w:r>
        <w:rPr/>
      </w:r>
    </w:p>
    <w:tbl>
      <w:tblPr>
        <w:tblStyle w:val="Grigliatabella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4721"/>
      </w:tblGrid>
      <w:tr>
        <w:trPr>
          <w:trHeight w:val="676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Eraldo Ammannat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ide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Tatiana Bandin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sigliere – Segretario Verbalizza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Alessandro Pincian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5f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a1d4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5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7B62C-25FF-4543-B238-F17CF659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4155</Characters>
  <CharactersWithSpaces>48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55:00Z</dcterms:created>
  <dc:creator>vestri_g</dc:creator>
  <dc:description/>
  <dc:language>en-US</dc:language>
  <cp:lastModifiedBy>user</cp:lastModifiedBy>
  <cp:lastPrinted>2015-10-15T09:25:00Z</cp:lastPrinted>
  <dcterms:modified xsi:type="dcterms:W3CDTF">2017-11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