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AVVISO PUBBLICO DI SELEZIONE PER TITOLI ED ESAMI VOLTA ALL’ASSUNZIONE A TEMPO DETERMINATO DI N° 3 ADDETTI CON LA MANSIONE DI OPERAIO GENERICO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Spett.le </w:t>
      </w:r>
    </w:p>
    <w:p>
      <w:pPr>
        <w:pStyle w:val="Normal"/>
        <w:autoSpaceDE w:val="false"/>
        <w:ind w:left="5664" w:hanging="0"/>
        <w:rPr/>
      </w:pPr>
      <w:r>
        <w:rPr/>
        <w:t>Centro Servizi Courmayeur Srl</w:t>
      </w:r>
    </w:p>
    <w:p>
      <w:pPr>
        <w:pStyle w:val="Normal"/>
        <w:autoSpaceDE w:val="false"/>
        <w:ind w:left="5664" w:hanging="0"/>
        <w:rPr/>
      </w:pPr>
      <w:r>
        <w:rPr/>
        <w:t>Piazzale Monte Bianco, 13</w:t>
      </w:r>
    </w:p>
    <w:p>
      <w:pPr>
        <w:pStyle w:val="Normal"/>
        <w:autoSpaceDE w:val="false"/>
        <w:ind w:left="5664" w:hanging="0"/>
        <w:rPr/>
      </w:pPr>
      <w:r>
        <w:rPr/>
        <w:t>11013 Courmayeur</w:t>
      </w:r>
    </w:p>
    <w:p>
      <w:pPr>
        <w:pStyle w:val="Normal"/>
        <w:autoSpaceDE w:val="false"/>
        <w:ind w:left="5664" w:hanging="0"/>
        <w:rPr/>
      </w:pPr>
      <w:r>
        <w:rPr/>
        <w:t>Att.ne Amministrazion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(Compilare sempre tutti gli spazi in modo chiaro e leggibile e barrare sempre </w:t>
      </w:r>
      <w:r>
        <w:rPr>
          <w:rFonts w:eastAsia="BookAntiqua;ItalicOOEnc"/>
          <w:i/>
          <w:iCs/>
        </w:rPr>
        <w:t xml:space="preserve">una delle possibili opzioni □ </w:t>
      </w:r>
      <w:r>
        <w:rPr>
          <w:i/>
          <w:iCs/>
        </w:rPr>
        <w:t xml:space="preserve">ed eventualmente una delle sotto-opzioni </w:t>
      </w:r>
      <w:r>
        <w:rPr>
          <w:rFonts w:eastAsia="BookAntiqua;ItalicOOEnc"/>
          <w:b/>
          <w:bCs/>
          <w:i/>
          <w:iCs/>
        </w:rPr>
        <w:t>○</w:t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IL/LA SOTTOSCRITTO/A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_____________________NOME_______________________________________ NATO/A A ___________________________________________IL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O________________________________________FAX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MAIL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 _______________________________________CAP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/FRAZ. _______________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OMICILIATO/A IN </w:t>
      </w:r>
      <w:r>
        <w:rPr>
          <w:sz w:val="16"/>
          <w:szCs w:val="16"/>
        </w:rPr>
        <w:t xml:space="preserve">(da compilare solo se diverso dalla residenza anagrafica) </w:t>
      </w:r>
      <w:r>
        <w:rPr/>
        <w:t>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 ___________ VIA/FRAZ. 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>PRESSO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a visione dell’avviso di selezione di cui in epigrafe, pubblicato sul sito di Centro Servizi Courmayeur sr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/>
        <w:t xml:space="preserve">di essere ammesso/a alla selezione per l’assunzione a tempo determinato </w:t>
      </w:r>
      <w:r>
        <w:rPr>
          <w:i/>
          <w:color w:val="000000"/>
          <w:sz w:val="22"/>
          <w:szCs w:val="22"/>
        </w:rPr>
        <w:t xml:space="preserve">DI N°.3 ADDETTI CON MANSIONE DI OPERAIO GENERICO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essendo a conoscenza delle responsabilità penali in caso di false dichiarazioni: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cittadinanza italiana, di uno dei Paesi membri dell’Unione Europea o essere in possesso del permesso di soggiorno. I cittadini degli Stati devono godere dei diritti civili e politici anche negli Stati di appartenenza o provenienza e avere un’adeguata conoscenza della lingua italian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godimento dei diritti civili e politici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idoneità fisica alle mansioni oggetto di selezion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maggiore età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aver riportato condanne penali, né essere destinatari di provvedimenti di applicazione di misure di prevenzione, né di decisioni civili o di provvedimenti amministrativi iscritti nel Casellario giudizial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per i candidati di sesso maschile, essere in posizione regolare nei confronti degli obblighi militari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essere stati destituiti, dispensati ovvero licenziati da un impiego presso una Pubblica amministrazione per incapacità o persistente insufficiente rendimento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essere stati destituiti, dispensati ovvero licenziati da un impiego presso una Pubblica amministrazione per aver conseguito l’impiego stesso mediante la produzione di documenti falsi o viziati da invalidità non sanabile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essere stato destinatario di licenziamenti disciplinari da parte della CENTRO SERVIZI COURMAYEUR S.R.L. o di società collegate nei cinque anni precedenti.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            possedere la patente B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</w:r>
      <w:r>
        <w:rPr>
          <w:rFonts w:eastAsia="BookAntiquaOOEnc;MS Mincho"/>
        </w:rPr>
        <w:t xml:space="preserve"> di essere in possesso dei seguenti requisiti richiesti per l’ammissione alla selezione: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imes New Roman" w:cs="Times New Roman"/>
        </w:rPr>
        <w:t></w:t>
      </w:r>
      <w:r>
        <w:rPr/>
        <w:t xml:space="preserve"> </w:t>
      </w:r>
      <w:r>
        <w:rPr/>
        <w:t>Tito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8" w:firstLine="708"/>
        <w:rPr/>
      </w:pPr>
      <w:r>
        <w:rPr/>
        <w:t>diploma di scuola media inferiore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conseguito presso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con sede in ____________________________________nell’anno scolastico_________________________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i aver preso visione integrale e di accettare in modo pieno ed incondizionato le disposizioni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dell’avviso di selezione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llega alla presente domanda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urriculum Vitae e professionale datato e firmato in originale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opia fotostatica di documento d’identità in corso di validità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 _____________________</w:t>
        <w:tab/>
        <w:tab/>
        <w:tab/>
        <w:tab/>
        <w:t>Firma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oprio consenso al trattamento dei dati personali per le finalità della selezione di cui in epigrafe ai sensi della legge 196/2003 e del Regolamento UE 679/2016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</w:t>
        <w:tab/>
        <w:tab/>
        <w:tab/>
        <w:tab/>
        <w:tab/>
        <w:t xml:space="preserve"> Firma ____________________</w: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0:00Z</dcterms:created>
  <dc:creator>RRota</dc:creator>
  <dc:description/>
  <cp:keywords/>
  <dc:language>en-US</dc:language>
  <cp:lastModifiedBy>Marta Castori</cp:lastModifiedBy>
  <cp:lastPrinted>2021-10-13T14:07:00Z</cp:lastPrinted>
  <dcterms:modified xsi:type="dcterms:W3CDTF">2024-04-10T08:31:00Z</dcterms:modified>
  <cp:revision>12</cp:revision>
  <dc:subject/>
  <dc:title>Allegato A – DOMANDA DI PARTECIPAZIONE ALLA SELEZIONE PER TITOLI ED ESAMI VOLTA</dc:title>
</cp:coreProperties>
</file>