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llegato A – Dichiarazione preventiv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Oggetto: AVVISO PUBBLICO PER L’ACQUISIZIONE DI PREVENTIVI FINALIZZATI ALL’AFFIDAMENTO  DEL SERVIZIO DI PROIEZIONE CINEMATOGRAFICA E DELLE ALTRE ATTIVITA’ AD ESSA PERTINENTI NEL CINEMA DI COURMAYEUR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________________________________ nato il _____________________________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______________________________ (_____) codice fiscale ______________________ in qualità di ________________________________________________________________________ dell’operatore economico 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 sede legale in _________________ (_____) Via 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dice fiscale _____________________________ Partita IVA _____________________________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lefono __________________________ Telefax 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-mail __________________________ PEC ____________________________________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i sensi degli artt. 47 e 77-bis del Decreto del Presidente della Repubblica (D.P.R.) 28 dicembre 2000,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. 445, consapevole delle sanzioni penali previste dall’art. 76 del detto D.P.R. per le ipotesi di falsità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atti e dichiarazioni mendaci: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A) </w:t>
      </w:r>
      <w:r>
        <w:rPr>
          <w:rFonts w:cs="Calibri" w:cstheme="minorHAnsi"/>
          <w:sz w:val="24"/>
          <w:szCs w:val="24"/>
        </w:rPr>
        <w:t>di non trovarsi nelle condizioni di esclusione dalla partecipazione indicate nell’avviso;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B) </w:t>
      </w:r>
      <w:r>
        <w:rPr>
          <w:rFonts w:cs="Calibri" w:cstheme="minorHAnsi"/>
          <w:sz w:val="24"/>
          <w:szCs w:val="24"/>
        </w:rPr>
        <w:t>di essere in possesso dei requisiti di ammissibilità, di partecipazione e di carattere professionale richiesti;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C) </w:t>
      </w:r>
      <w:r>
        <w:rPr>
          <w:rFonts w:cs="Calibri" w:cstheme="minorHAnsi"/>
          <w:sz w:val="24"/>
          <w:szCs w:val="24"/>
        </w:rPr>
        <w:t>di acconsentire al trattamento dei dati personali ai sensi della vigente normativa;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) </w:t>
      </w:r>
      <w:r>
        <w:rPr>
          <w:rFonts w:cs="Calibri" w:cstheme="minorHAnsi"/>
          <w:sz w:val="24"/>
          <w:szCs w:val="24"/>
        </w:rPr>
        <w:t xml:space="preserve">di acconsentire preventivamente all’esecuzione, da parte della Società C.S.C. srl, ad ogni idoneo controllo per accertare la veridicità delle dichiarazioni sostitutive fornite; 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ffre</w:t>
      </w:r>
    </w:p>
    <w:p>
      <w:pPr>
        <w:pStyle w:val="Normale1"/>
        <w:spacing w:lineRule="auto" w:line="36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Corrispettivo fisso per i servizi erogati nel biennio: _________</w:t>
      </w:r>
    </w:p>
    <w:p>
      <w:pPr>
        <w:pStyle w:val="Normale1"/>
        <w:spacing w:lineRule="auto" w:line="36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ercentuale sull’incasso lordo derivante dagli spettacoli cinematografici: ______</w:t>
      </w:r>
    </w:p>
    <w:p>
      <w:pPr>
        <w:pStyle w:val="Normale1"/>
        <w:spacing w:lineRule="auto" w:line="36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ercentuale sull’incasso lordo derivanti dall’erogazione dei servizi di bar: ______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llega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urriculum Vitae atto a documentare i requisiti professionali richiesti e relazione ai sensi dell’art. 15 dell’Avviso; 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ssume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li obblighi di tracciabilità finanziaria di cui all’art. 3 della legge 136/2010 e a tal fine riporta i dati identificativi del conto corrente sul quale eseguire il pagamento: IBAN _______________________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 soggetti delegati ad operare sul suddetto conto corrente sono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nome, cognome, luogo e data di nascita, codice fiscale)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gni eventuale modifica del predetto conto o delle persone delegate ad operare su di esso verrà tempestivamente comunicata; 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i obbliga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d osservare il Codice Etico ed i principi espressi nel Modello Organizzativo di cui al D. Lgs 231/2001 adottati dalla Società C.S.C. srl e visibili sul sito internet della stessa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ata _______________ 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>Firma del Legale Rappresentante __________________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llegati: n. 1 copia fotostatica del documento di identità in corso di validità del dichiar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-BoldM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-BoldMT" w:hAnsi="TimesNewRomanPS-BoldMT" w:cs="TimesNewRomanPS-BoldM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14b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f36e40"/>
    <w:pPr>
      <w:spacing w:before="0" w:after="160"/>
      <w:ind w:left="720" w:hanging="0"/>
      <w:contextualSpacing/>
    </w:pPr>
    <w:rPr/>
  </w:style>
  <w:style w:type="paragraph" w:styleId="Normale1" w:customStyle="1">
    <w:name w:val="Normale1"/>
    <w:qFormat/>
    <w:rsid w:val="00af4365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Arial"/>
      <w:color w:val="auto"/>
      <w:kern w:val="2"/>
      <w:sz w:val="24"/>
      <w:szCs w:val="24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22</Words>
  <Characters>2411</Characters>
  <CharactersWithSpaces>28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2:10:00Z</dcterms:created>
  <dc:creator>Fabio Fantini</dc:creator>
  <dc:description/>
  <dc:language>en-US</dc:language>
  <cp:lastModifiedBy>Marta Castori</cp:lastModifiedBy>
  <dcterms:modified xsi:type="dcterms:W3CDTF">2023-10-24T09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