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DOMANDA </w:t>
      </w:r>
      <w:r>
        <w:rPr>
          <w:b/>
          <w:bCs/>
          <w:color w:val="000000"/>
          <w:sz w:val="22"/>
          <w:szCs w:val="22"/>
        </w:rPr>
        <w:t>DI SELEZIONE PER TITOLI ED ESAMI VOLTA ALL’ASSUNZIONE A TEMPO DETERMINATO, DI UN ADDETTO RESPONSABILE AREA CONTABILITA’, FINANZA E CONTROLLO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rPr/>
      </w:pPr>
      <w:r>
        <w:rPr/>
        <w:t xml:space="preserve">Spett.le </w:t>
      </w:r>
    </w:p>
    <w:p>
      <w:pPr>
        <w:pStyle w:val="Normal"/>
        <w:autoSpaceDE w:val="false"/>
        <w:ind w:left="5664" w:hanging="0"/>
        <w:rPr/>
      </w:pPr>
      <w:r>
        <w:rPr/>
        <w:t>Centro Servizi Courmayeur Srl</w:t>
      </w:r>
    </w:p>
    <w:p>
      <w:pPr>
        <w:pStyle w:val="Normal"/>
        <w:autoSpaceDE w:val="false"/>
        <w:ind w:left="5664" w:hanging="0"/>
        <w:rPr/>
      </w:pPr>
      <w:r>
        <w:rPr/>
        <w:t>Piazzale Monte Bianco, 13</w:t>
      </w:r>
    </w:p>
    <w:p>
      <w:pPr>
        <w:pStyle w:val="Normal"/>
        <w:autoSpaceDE w:val="false"/>
        <w:ind w:left="5664" w:hanging="0"/>
        <w:rPr/>
      </w:pPr>
      <w:r>
        <w:rPr/>
        <w:t>11013 Courmayeur</w:t>
      </w:r>
    </w:p>
    <w:p>
      <w:pPr>
        <w:pStyle w:val="Normal"/>
        <w:autoSpaceDE w:val="false"/>
        <w:ind w:left="5664" w:hanging="0"/>
        <w:rPr/>
      </w:pPr>
      <w:r>
        <w:rPr/>
        <w:t>Att.ne Amministrazione</w:t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 xml:space="preserve">(Compilare sempre tutti gli spazi in modo chiaro e leggibile e barrare sempre </w:t>
      </w:r>
      <w:r>
        <w:rPr>
          <w:rFonts w:eastAsia="BookAntiqua;ItalicOOEnc"/>
          <w:i/>
          <w:iCs/>
        </w:rPr>
        <w:t xml:space="preserve">una delle possibili opzioni □ </w:t>
      </w:r>
      <w:r>
        <w:rPr>
          <w:i/>
          <w:iCs/>
        </w:rPr>
        <w:t xml:space="preserve">ed eventualmente una delle sotto-opzioni </w:t>
      </w:r>
      <w:r>
        <w:rPr>
          <w:rFonts w:eastAsia="BookAntiqua;ItalicOOEnc"/>
          <w:b/>
          <w:bCs/>
          <w:i/>
          <w:iCs/>
        </w:rPr>
        <w:t>○</w:t>
      </w:r>
      <w:r>
        <w:rPr>
          <w:i/>
          <w:iCs/>
        </w:rPr>
        <w:t>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>IL/LA SOTTOSCRITTO/A</w:t>
      </w:r>
    </w:p>
    <w:p>
      <w:pPr>
        <w:pStyle w:val="Normal"/>
        <w:autoSpaceDE w:val="false"/>
        <w:spacing w:lineRule="auto" w:line="360"/>
        <w:rPr/>
      </w:pPr>
      <w:r>
        <w:rPr/>
        <w:t>COGNOME ______________________________________NOME_______________________________________ NATO/A A ___________________________________________IL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>CODICE FISCALE 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TELEFONO________________________________________FAX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MAIL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RESIDENTE IN___________ _______________________________________CAP 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VIA/FRAZ. ________________________________________________________________________N. 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DOMICILIATO/A IN </w:t>
      </w:r>
      <w:r>
        <w:rPr>
          <w:sz w:val="16"/>
          <w:szCs w:val="16"/>
        </w:rPr>
        <w:t xml:space="preserve">(da compilare solo se diverso dalla residenza anagrafica) </w:t>
      </w:r>
      <w:r>
        <w:rPr/>
        <w:t>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CAP ___________ VIA/FRAZ. _________________________________________________________N. ________</w:t>
      </w:r>
    </w:p>
    <w:p>
      <w:pPr>
        <w:pStyle w:val="Normal"/>
        <w:autoSpaceDE w:val="false"/>
        <w:spacing w:lineRule="auto" w:line="360"/>
        <w:rPr/>
      </w:pPr>
      <w:r>
        <w:rPr/>
        <w:t>PRESSO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sa visione dell’avviso di selezione di cui in epigrafe, pubblicato sul sito di Centro Servizi Courmayeur srl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di essere ammesso/a alla selezione per l’assunzione a tempo determinato </w:t>
      </w:r>
      <w:r>
        <w:rPr>
          <w:i/>
          <w:color w:val="000000"/>
          <w:sz w:val="22"/>
          <w:szCs w:val="22"/>
        </w:rPr>
        <w:t>DI UN ADDETTO RESPONSABILE AREA CONTABILITA’, FINANZA E CONTROLLO</w:t>
      </w:r>
    </w:p>
    <w:p>
      <w:pPr>
        <w:pStyle w:val="Normal"/>
        <w:autoSpaceDE w:val="false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bCs/>
        </w:rPr>
        <w:t>A TAL FINE DICHIAR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essendo a conoscenza delle responsabilità penali in caso di false dichiarazioni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● </w:t>
      </w:r>
      <w:r>
        <w:rPr/>
        <w:t>cittadinanza italiana, di uno dei Paesi membri dell’Unione Europea o essere in possesso del permesso di soggiorno. I cittadini degli Stati esteri devono godere dei diritti civili e politici anche negli Stati di appartenenza o provenienza e avere un’adeguata conoscenza della lingua italian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● </w:t>
      </w:r>
      <w:r>
        <w:rPr/>
        <w:t>godimento dei diritti civili e politic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● </w:t>
      </w:r>
      <w:r>
        <w:rPr/>
        <w:t>idoneità fisica alle mansioni oggetto di selezion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● </w:t>
      </w:r>
      <w:r>
        <w:rPr/>
        <w:t>maggiore età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● </w:t>
      </w:r>
      <w:r>
        <w:rPr/>
        <w:t>non aver riportato condanne penali, né essere destinatari di provvedimenti di applicazione di misure di prevenzione, né di decisioni civili o di provvedimenti amministrativi iscritti nel casellario giudizial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● </w:t>
      </w:r>
      <w:r>
        <w:rPr/>
        <w:t>per i candidati di sesso maschile nati al 31 dicembre 1985 essere in posizione regolare nei confronti degli obblighi militar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● </w:t>
      </w:r>
      <w:r>
        <w:rPr/>
        <w:t>non essere stati destituiti, dispensati ovvero licenziati da un impiego presso una Pubblica Amministrazione per incapacità o persistente insufficiente rendiment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● </w:t>
      </w:r>
      <w:r>
        <w:rPr/>
        <w:t>non essere stati destituiti, dispensati ovvero licenziati da un impiego presso una Pubblica Amministrazione per aver conseguito l’impiego stesso mediante la produzione di documenti falsi o viziati da invalidità non sanabil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● </w:t>
      </w:r>
      <w:r>
        <w:rPr/>
        <w:t>non essere stati destinatari di licenziamenti disciplinari da parte di CENTRO SERVIZ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URMAYEUR S.R.L. o di società collegate nei cinque anni precedenti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 candidati devono possedere i seguenti requisiti specifici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● </w:t>
      </w:r>
      <w:r>
        <w:rPr/>
        <w:t>essere in possesso di diploma di scuola secondaria di secondo grado (diploma quinquennale) ed avere maturato esperienza pregressa di almeno 3 anni in mansioni amministrative e contabili affini alla posizione in oggett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ppur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● </w:t>
      </w:r>
      <w:r>
        <w:rPr/>
        <w:t>essere in possesso di laurea triennale o specialistica o vecchio ordinamento ed aver maturato esperienza pregressa di almeno 2 anni in mansioni amministrative e contabili affini alla posizione in oggetto 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Titolo di studio 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conseguito presso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con sede in ____________________________________nell’anno accademico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esperienza pregressa in materia di prestazione di servizi analoghi a quelli richiesti all’ art.3 comma 2 dell’avviso presso i seguenti soggetti (indicare denominazione, sede, numero telefonico ed indirizzo di posta elettronica dell’azienda presso cui si è prestato servizio ed i relativi periodi):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a) Azienda: _________________________________Sede:_______________________________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Tel. ________________________Email:_____________________________________________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Periodo: dal_______________________________al__________________________________;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b) Azienda: _________________________________Sede:_______________________________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Tel. ________________________Email:_____________________________________________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Periodo: dal_______________________________al__________________________________;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c) Azienda: _________________________________Sede:______________________________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Tel. ________________________Email:____________________________________________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Periodo: dal_______________________________al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ver preso visione integrale e di accettare in modo pieno ed incondizionato le disposizioni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dell’avviso di selezione.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Allega alla presente domanda: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 xml:space="preserve"> </w:t>
      </w:r>
      <w:r>
        <w:rPr/>
        <w:t>Curriculum Vitae e professionale, datato e firmato in originale;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 xml:space="preserve"> </w:t>
      </w:r>
      <w:r>
        <w:rPr/>
        <w:t>Copia fotostatica di documento d’identità in corso di validità.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Luogo e Data _____________________</w:t>
        <w:tab/>
        <w:tab/>
        <w:tab/>
        <w:tab/>
        <w:t>Firma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ESPRIM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proprio consenso al trattamento dei dati personali per le finalità della selezione di cui in epigrafe ai sensi della legge 196/2003 e del Regolamento UE 679/2016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uogo e data _____________________</w:t>
        <w:tab/>
        <w:tab/>
        <w:tab/>
        <w:tab/>
        <w:tab/>
        <w:t xml:space="preserve"> Firma ____________________</w:t>
      </w:r>
    </w:p>
    <w:sectPr>
      <w:type w:val="nextPage"/>
      <w:pgSz w:w="11906" w:h="16838"/>
      <w:pgMar w:left="900" w:right="92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GothicUI">
    <w:altName w:val="Microsoft JhengHe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YuGothicUI;Microsoft JhengHei" w:hAnsi="YuGothicUI;Microsoft JhengHei" w:eastAsia="YuGothicUI;Microsoft JhengHei" w:cs="YuGothicUI;Microsoft JhengHei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02:00Z</dcterms:created>
  <dc:creator>RRota</dc:creator>
  <dc:description/>
  <cp:keywords/>
  <dc:language>en-US</dc:language>
  <cp:lastModifiedBy>Marta Castori</cp:lastModifiedBy>
  <cp:lastPrinted>2013-10-15T18:34:00Z</cp:lastPrinted>
  <dcterms:modified xsi:type="dcterms:W3CDTF">2023-11-02T16:37:00Z</dcterms:modified>
  <cp:revision>21</cp:revision>
  <dc:subject/>
  <dc:title>Allegato A – DOMANDA DI PARTECIPAZIONE ALLA SELEZIONE PER TITOLI ED ESAMI VOLTA</dc:title>
</cp:coreProperties>
</file>