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 SELEZIONE PER TITOLI ED ESAMI VOLTA ALL’ASSUNZIONE A TEMPO INDETERMINATO DI UN ADDETTO AI SERVIZI TURISTICI – SOCIAL MEDIA MANAGER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5664" w:hanging="0"/>
        <w:rPr/>
      </w:pPr>
      <w:r>
        <w:rPr>
          <w:rFonts w:cs="Calibri" w:ascii="Calibri" w:hAnsi="Calibri"/>
        </w:rPr>
        <w:t>Centro Servizi Courmayeur Srl</w:t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Piazzale Monte Bianco, 13</w:t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11013 Courmayeur</w:t>
      </w:r>
    </w:p>
    <w:p>
      <w:pPr>
        <w:pStyle w:val="Normal"/>
        <w:autoSpaceDE w:val="false"/>
        <w:ind w:left="5664" w:hanging="0"/>
        <w:rPr/>
      </w:pPr>
      <w:r>
        <w:rPr>
          <w:rFonts w:cs="Calibri" w:ascii="Calibri" w:hAnsi="Calibri"/>
        </w:rPr>
        <w:t>Att.ne Amministrazione</w:t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(Compilare sempre tutti gli spazi in modo chiaro e leggibile e barrare sempre </w:t>
      </w:r>
      <w:r>
        <w:rPr>
          <w:rFonts w:eastAsia="BookAntiqua;ItalicOOEnc" w:cs="Calibri" w:ascii="Calibri" w:hAnsi="Calibri"/>
          <w:i/>
          <w:iCs/>
        </w:rPr>
        <w:t xml:space="preserve">una delle possibili opzioni □ </w:t>
      </w:r>
      <w:r>
        <w:rPr>
          <w:rFonts w:cs="Calibri" w:ascii="Calibri" w:hAnsi="Calibri"/>
          <w:i/>
          <w:iCs/>
        </w:rPr>
        <w:t xml:space="preserve">ed eventualmente una delle sotto-opzioni </w:t>
      </w:r>
      <w:r>
        <w:rPr>
          <w:rFonts w:eastAsia="BookAntiqua;ItalicOOEnc" w:cs="Calibri" w:ascii="Calibri" w:hAnsi="Calibri"/>
          <w:b/>
          <w:bCs/>
          <w:i/>
          <w:iCs/>
        </w:rPr>
        <w:t>○</w:t>
      </w:r>
      <w:r>
        <w:rPr>
          <w:rFonts w:cs="Calibri" w:ascii="Calibri" w:hAnsi="Calibri"/>
          <w:i/>
          <w:iCs/>
        </w:rPr>
        <w:t>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COGNOME ______________________________________NOME_______________________________________ NATO/A A ___________________________________________IL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_______________FAX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INDIRIZZO MAIL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IN___________ _______________________________________CAP 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/FRAZ. _______________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DOMICILIATO/A IN </w:t>
      </w:r>
      <w:r>
        <w:rPr>
          <w:rFonts w:cs="Calibri" w:ascii="Calibri" w:hAnsi="Calibri"/>
          <w:sz w:val="16"/>
          <w:szCs w:val="16"/>
        </w:rPr>
        <w:t xml:space="preserve">(da compilare solo se diverso dalla residenza anagrafica) </w:t>
      </w:r>
      <w:r>
        <w:rPr>
          <w:rFonts w:cs="Calibri" w:ascii="Calibri" w:hAnsi="Calibri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 ___________ VIA/FRAZ. 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PRESSO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esa visione dell’avviso di selezione di cui in epigrafe, pubblicato sul sito di Centro Servizi Courmayeur srl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 essere ammesso/a alla selezione per l’assunzione a tempo indeterminato </w:t>
      </w:r>
      <w:r>
        <w:rPr>
          <w:rFonts w:cs="Calibri" w:ascii="Calibri" w:hAnsi="Calibri"/>
          <w:i/>
          <w:color w:val="000000"/>
          <w:sz w:val="22"/>
          <w:szCs w:val="22"/>
        </w:rPr>
        <w:t>DI UN ADDETTO AI SERVIZI TURISTICI – SOCIAL MEDIA MANAGER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TAL FINE DICHIAR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ssendo a conoscenza delle responsabilità penali in caso di false dichiarazioni, di essere in possesso di quanto segu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cittadinanza italiana, di uno dei Paesi membri dell’Unione Europea o essere in possesso del permesso di soggiorno. I cittadini degli Stati devono godere dei diritti civili e politici anche negli Stati di appartenenza o provenienza e avere un’adeguata conoscenza della lingua italian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-</w:t>
        <w:tab/>
        <w:t>godimento dei 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-</w:t>
        <w:tab/>
        <w:t>idoneità fisica alle mansioni oggetto di sele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-</w:t>
        <w:tab/>
        <w:t>maggiore età;</w:t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non aver riportato condanne penali, né essere destinatari di provvedimenti di applicazione di misure di prevenzione, né di decisioni civili o di provvedimenti amministrativi iscritti nel Casellario giudizi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-</w:t>
        <w:tab/>
        <w:t>per i candidati di sesso maschile, essere in posizione regolare nei confronti degli obblighi militari;</w:t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non essere stati destituiti, dispensati ovvero licenziati da un impiego presso una Pubblica amministrazione per incapacità o persistente insufficiente rendimento;</w:t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non essere stati destituiti, dispensati ovvero licenziati da un impiego presso una Pubblica amministrazione per aver conseguito l’impiego stesso mediante la produzione di documenti falsi o viziati da invalidità non sanabile;</w:t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non essere stato destinatario di licenziamenti disciplinari da parte della CENTRO SERVIZI COURMAYEUR S.R.L. o di società collegate nei cinque anni precedenti;</w:t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Laurea almeno triennale pertinente </w:t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Esperienza pregressa nell’attività oggetto di ban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-</w:t>
        <w:tab/>
        <w:t>Conoscenza degli strumenti Adobe: Indesign, Illustrator, Photoshop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Conoscenza lingua francese e ingles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BookAntiquaOOEnc;MS Mincho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BookAntiquaOOEnc;MS Mincho" w:cs="Calibri" w:ascii="Calibri" w:hAnsi="Calibri"/>
        </w:rPr>
        <w:t>di essere in possesso dei seguenti requisiti richiesti per l’ammissione alla selezione:</w:t>
      </w:r>
    </w:p>
    <w:p>
      <w:pPr>
        <w:pStyle w:val="Normal"/>
        <w:autoSpaceDE w:val="false"/>
        <w:spacing w:lineRule="auto" w:line="36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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itol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diploma di laurea triennale/laurea magistrale in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onseguito presso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on sede in ____________________________________nell’anno accademico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rienza pregressa in materia di prestazione di servizi analoghi a quelli richiesti all’ art.3 comma 2 dell’avviso presso i seguenti soggetti (indicare denominazione, sede, numero telefonico ed indirizzo di posta elettronica dell’azienda presso cui si è prestato servizio ed i relativi periodi)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rFonts w:cs="Calibri" w:ascii="Calibri" w:hAnsi="Calibri"/>
        </w:rPr>
        <w:t>a) Azienda: _________________________________Sede:_______________________________</w:t>
      </w:r>
    </w:p>
    <w:p>
      <w:pPr>
        <w:pStyle w:val="Normal"/>
        <w:autoSpaceDE w:val="false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Email:_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rFonts w:cs="Calibri" w:ascii="Calibri" w:hAnsi="Calibri"/>
        </w:rPr>
        <w:t>Periodo: dal_______________________________al__________________________________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rFonts w:cs="Calibri" w:ascii="Calibri" w:hAnsi="Calibri"/>
        </w:rPr>
        <w:t>b) Azienda: _________________________________Sede:_______________________________</w:t>
      </w:r>
    </w:p>
    <w:p>
      <w:pPr>
        <w:pStyle w:val="Normal"/>
        <w:autoSpaceDE w:val="false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Email:_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rFonts w:cs="Calibri" w:ascii="Calibri" w:hAnsi="Calibri"/>
        </w:rPr>
        <w:t>Periodo: dal_______________________________al__________________________________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rFonts w:cs="Calibri" w:ascii="Calibri" w:hAnsi="Calibri"/>
        </w:rPr>
        <w:t>c) Azienda: _________________________________Sede:______________________________</w:t>
      </w:r>
    </w:p>
    <w:p>
      <w:pPr>
        <w:pStyle w:val="Normal"/>
        <w:autoSpaceDE w:val="false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Email: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rFonts w:cs="Calibri" w:ascii="Calibri" w:hAnsi="Calibri"/>
        </w:rPr>
        <w:t>Periodo: dal_______________________________al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</w:rPr>
        <w:t>di aver preso visione integrale e di accettare in modo pieno ed incondizionato le disposizioni</w:t>
      </w:r>
    </w:p>
    <w:p>
      <w:pPr>
        <w:pStyle w:val="Normal"/>
        <w:autoSpaceDE w:val="false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dell’avviso di selezione.</w:t>
      </w:r>
    </w:p>
    <w:p>
      <w:pPr>
        <w:pStyle w:val="Normal"/>
        <w:autoSpaceDE w:val="false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rFonts w:cs="Calibri" w:ascii="Calibri" w:hAnsi="Calibri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rriculum Vitae datato e firmato in originale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rFonts w:cs="Calibri" w:ascii="Calibri" w:hAnsi="Calibri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fotostatica di documento d’identità in corso di validità.</w:t>
      </w:r>
    </w:p>
    <w:p>
      <w:pPr>
        <w:pStyle w:val="Normal"/>
        <w:autoSpaceDE w:val="false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Luogo e Data _____________________</w:t>
        <w:tab/>
        <w:tab/>
        <w:tab/>
        <w:tab/>
        <w:t>Firma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SPRIM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oprio consenso al trattamento dei dati personali per le finalità della selezione di cui in epigrafe ai sensi della legge 196/2003 e del Regolamento UE 679/2016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Luogo e data _____________________</w:t>
        <w:tab/>
        <w:tab/>
        <w:tab/>
        <w:tab/>
        <w:tab/>
        <w:t xml:space="preserve"> Firma ____________________</w:t>
      </w:r>
    </w:p>
    <w:sectPr>
      <w:type w:val="nextPage"/>
      <w:pgSz w:w="11906" w:h="16838"/>
      <w:pgMar w:left="90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2:00Z</dcterms:created>
  <dc:creator>RRota</dc:creator>
  <dc:description/>
  <cp:keywords/>
  <dc:language>en-US</dc:language>
  <cp:lastModifiedBy>Marta Castori</cp:lastModifiedBy>
  <cp:lastPrinted>2013-10-15T18:34:00Z</cp:lastPrinted>
  <dcterms:modified xsi:type="dcterms:W3CDTF">2023-09-30T14:16:00Z</dcterms:modified>
  <cp:revision>19</cp:revision>
  <dc:subject/>
  <dc:title>Allegato A – DOMANDA DI PARTECIPAZIONE ALLA SELEZIONE PER TITOLI ED ESAMI VOLTA</dc:title>
</cp:coreProperties>
</file>