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AVVISO PUBBLICO DI SELEZIONE PER TITOLI ED ESAMI VOLTA ALL’ASSUNZIONE A TEMPO INDETERMINATO DI N° 1 ADDETTO CON LA MANSIONE DI OPERAIO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/>
        <w:t xml:space="preserve">di essere ammesso/a alla selezione per l’assunzione a tempo indeterminato </w:t>
      </w:r>
      <w:r>
        <w:rPr>
          <w:i/>
          <w:color w:val="000000"/>
          <w:sz w:val="22"/>
          <w:szCs w:val="22"/>
        </w:rPr>
        <w:t xml:space="preserve">DI N°1 ADDETTO CON MANSIONE DI OPERAIO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o destinatario di licenziamenti disciplinari da parte della CENTRO SERVIZI COURMAYEUR S.R.L. o di società collegate nei cinque anni precedent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</w:r>
      <w:r>
        <w:rPr>
          <w:rFonts w:eastAsia="BookAntiquaOOEnc;MS Mincho"/>
        </w:rPr>
        <w:t xml:space="preserve"> 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imes New Roman" w:cs="Times New Roman"/>
        </w:rPr>
        <w:t></w:t>
      </w:r>
      <w:r>
        <w:rPr/>
        <w:t xml:space="preserve"> </w:t>
      </w:r>
      <w:r>
        <w:rPr/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/>
      </w:pPr>
      <w:r>
        <w:rPr/>
        <w:t>diploma di scuola media inferiore___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on sede in ____________________________________nell’anno scolastico_________________________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professionale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0:00Z</dcterms:created>
  <dc:creator>RRota</dc:creator>
  <dc:description/>
  <cp:keywords/>
  <dc:language>en-US</dc:language>
  <cp:lastModifiedBy>Marta Castori</cp:lastModifiedBy>
  <cp:lastPrinted>2021-10-13T14:07:00Z</cp:lastPrinted>
  <dcterms:modified xsi:type="dcterms:W3CDTF">2023-09-29T09:06:00Z</dcterms:modified>
  <cp:revision>12</cp:revision>
  <dc:subject/>
  <dc:title>Allegato A – DOMANDA DI PARTECIPAZIONE ALLA SELEZIONE PER TITOLI ED ESAMI VOLTA</dc:title>
</cp:coreProperties>
</file>