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 xml:space="preserve">DOMANDA DI </w:t>
      </w:r>
      <w:r>
        <w:rPr>
          <w:rFonts w:eastAsia="Calibri"/>
          <w:b/>
          <w:bCs/>
          <w:sz w:val="22"/>
          <w:szCs w:val="22"/>
          <w:lang w:eastAsia="en-US"/>
        </w:rPr>
        <w:t xml:space="preserve">SELEZIONE </w:t>
      </w:r>
      <w:r>
        <w:rPr>
          <w:b/>
          <w:bCs/>
          <w:sz w:val="22"/>
          <w:szCs w:val="22"/>
        </w:rPr>
        <w:t>MEDIANTE PROCEDURA COMPARATIVA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 CONFERIMENTO DI UN INCARICO INDIVIDUALE DI CONSULENTE AREA TURISMO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ENTRO SERVIZI COURMAYEUR S.R.L., PER LA DURATA DI </w:t>
      </w:r>
      <w:r>
        <w:rPr>
          <w:b/>
          <w:bCs/>
          <w:color w:val="000000"/>
          <w:sz w:val="22"/>
          <w:szCs w:val="22"/>
        </w:rPr>
        <w:t>DU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NI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/>
        <w:t xml:space="preserve">di essere ammesso/a alla selezione mediante procedura comparativa DI UN INCARICO INDIVIDUALE DI CONSULENTE AREA TURISMO DEL CENTRO SERVIZI COURMAYEUR S.R.L., PER LA DURATA DI DUE ANNI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maggiore e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o destinatario di licenziamenti disciplinari da parte della CENTRO SERVIZI COURMAYEUR S.R.L. o di società collegate nei cinque anni preceden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 xml:space="preserve">laurea triennale pertinente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          consulenza triennale in ambito di marketing turistic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          esperienza in materia di turismo, comunicazione e marketing territoriale, di brand e/o reputation development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          conoscenza delle lingue straniere, parlate e scritte (in particolare la lingua inglese e preferenzialmente anch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francese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BookAntiquaOOEnc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OOEnc;MS Mincho"/>
        </w:rPr>
        <w:t>di essere in possesso dei seguenti requisiti richiesti per l’ammissione alla selezione: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 </w:t>
      </w:r>
      <w:r>
        <w:rPr/>
        <w:t>Tito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8" w:firstLine="708"/>
        <w:rPr/>
      </w:pPr>
      <w:r>
        <w:rPr/>
        <w:t>diploma di laurea triennale/laurea magistrale in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on sede in ____________________________________nell’anno accademico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sperienza pregressa in materia di prestazione di servizi analoghi a quelli richiesti all’ art.3 comma 2 dell’avviso presso i seguenti soggetti (indicare denominazione, sede, numero telefonico ed indirizzo di posta elettronica dell’azienda presso cui si è prestato servizio ed i relativi periodi)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b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c) Azienda: _________________________________Sede: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e professionale redatto secondo il modello Europass,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Paragrafoelenco">
    <w:name w:val="Paragrafo elenco"/>
    <w:basedOn w:val="Normal"/>
    <w:qFormat/>
    <w:pPr>
      <w:shd w:fill="FFFFFF" w:val="clear"/>
      <w:suppressAutoHyphens w:val="false"/>
      <w:spacing w:before="0" w:after="60"/>
      <w:ind w:left="720" w:hanging="0"/>
      <w:contextualSpacing/>
    </w:pPr>
    <w:rPr>
      <w:rFonts w:ascii="Calibri" w:hAnsi="Calibri" w:eastAsia="Microsoft YaHei" w:cs="Calibri"/>
      <w:color w:val="000000"/>
      <w:sz w:val="22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9:00Z</dcterms:created>
  <dc:creator>RRota</dc:creator>
  <dc:description/>
  <cp:keywords/>
  <dc:language>en-US</dc:language>
  <cp:lastModifiedBy>Erika Charles</cp:lastModifiedBy>
  <cp:lastPrinted>2013-10-15T18:34:00Z</cp:lastPrinted>
  <dcterms:modified xsi:type="dcterms:W3CDTF">2023-05-22T13:41:00Z</dcterms:modified>
  <cp:revision>3</cp:revision>
  <dc:subject/>
  <dc:title>Allegato A – DOMANDA DI PARTECIPAZIONE ALLA SELEZIONE PER TITOLI ED ESAMI VOLTA</dc:title>
</cp:coreProperties>
</file>