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DI SELEZIONE PER TITOLI ED ESAMI VOLTA ALL’ASSUNZIONE A TEMPO DETERMINATO DI UNA UNITA’ DI PERSONALE CON LA MANSIONE DI ADDETTO AL FRONT OFFICE E SEGRETERIA SPORT CENTER E ALLA </w:t>
      </w:r>
      <w:r>
        <w:rPr>
          <w:b/>
          <w:sz w:val="22"/>
          <w:szCs w:val="22"/>
        </w:rPr>
        <w:t>FORMAZIONE DI UNA GRADUATORIA A TEMPO DETERMINATO\INDETERMINA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/>
        <w:t xml:space="preserve">di essere ammesso/a alla selezione per l’assunzione a tempo determinato DI UNA UNITA’ DI PERSONALE CON LA MANSIONE DI ADDETTO AL FRONT OFFICE E SEGRETERIA SPORT CENTER E ALLA FORMAZIONE DI UNA GRADUATORIA A TEMPO DETERMINATO/INDETERMINAT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/>
        <w:t>-</w:t>
        <w:tab/>
        <w:t xml:space="preserve">non essere stato destinatario di licenziamenti disciplinari da parte della CENTRO SERVIZI COURMAYEUR S.R.L. o di società collegate nei cinque anni precedenti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essere in possesso di diploma di scuola superio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onoscenza lingua francese e ingles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</w:t>
      </w:r>
      <w:r>
        <w:rPr/>
        <w:t>Titolo di studio 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accademico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perienza pregressa in materia di prestazione di servizi analoghi a quelli richiesti all’ art.3 comma 2 dell’avviso presso i seguenti soggetti (indicare denominazione, sede, numero telefonico ed indirizzo di posta elettronica dell’azienda presso cui si è prestato servizio ed i relativi periodi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b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) Azienda: _________________________________Sede: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RRota</dc:creator>
  <dc:description/>
  <cp:keywords/>
  <dc:language>en-US</dc:language>
  <cp:lastModifiedBy>Marta Castori</cp:lastModifiedBy>
  <cp:lastPrinted>2013-10-15T18:34:00Z</cp:lastPrinted>
  <dcterms:modified xsi:type="dcterms:W3CDTF">2023-12-02T11:04:00Z</dcterms:modified>
  <cp:revision>22</cp:revision>
  <dc:subject/>
  <dc:title>Allegato A – DOMANDA DI PARTECIPAZIONE ALLA SELEZIONE PER TITOLI ED ESAMI VOLTA</dc:title>
</cp:coreProperties>
</file>