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DOMANDA DI </w:t>
      </w:r>
      <w:r>
        <w:rPr>
          <w:rFonts w:eastAsia="Calibri"/>
          <w:b/>
          <w:bCs/>
          <w:sz w:val="22"/>
          <w:szCs w:val="22"/>
          <w:lang w:eastAsia="en-US"/>
        </w:rPr>
        <w:t xml:space="preserve">SELEZIONE PER TITOLI ED ESAMI VOLTO ALLA RICERCA DI UN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ESPONSABILE AREA TURISMO A TEMPO INDETERMINATO E ALLA FORMAZIONE DI UNA GRADUATORIA PER LA DURATA DI TRE ANN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/>
        <w:t xml:space="preserve">di essere ammesso/a alla selezione per l’assunzione DI UN RESPONSABILE AREA TURISMO A TEMPO INDETERMINATO E ALLA FORMAZIONE DI UNA GRADUATORIA PER LA DURATA DI TRE ANNI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;</w:t>
      </w:r>
    </w:p>
    <w:p>
      <w:pPr>
        <w:pStyle w:val="Paragrafoelenco"/>
        <w:spacing w:lineRule="auto" w:line="252" w:before="0" w:after="0"/>
        <w:ind w:left="0" w:hanging="0"/>
        <w:contextualSpacing/>
        <w:jc w:val="both"/>
        <w:rPr>
          <w:rFonts w:cs="Calibri"/>
          <w:color w:val="000000"/>
        </w:rPr>
      </w:pPr>
      <w:r>
        <w:rPr/>
        <w:t>-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ssesso di almeno 3 (tre) anni di esperienza lavorativa con funzioni di direzione e coordinamento in enti pubblici o privati, e una formazione, anche per esperienza professionale, in materia di marketing territoriale e turistico;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 xml:space="preserve">laurea triennale pertinente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onoscenza degli strumenti di office automation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onoscenza lingua francese e ingles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BookAntiquaOOEnc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OOEnc;MS Mincho"/>
        </w:rPr>
        <w:t>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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laurea triennale/laurea magistrale in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accademico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perienza pregressa in materia di prestazione di servizi analoghi a quelli richiesti all’ art.3 comma 2 dell’avviso presso i seguenti soggetti (indicare denominazione, sede, numero telefonico ed indirizzo di posta elettronica dell’azienda presso cui si è prestato servizio ed i relativi periodi)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b) Azienda: _________________________________Sede: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) Azienda: _________________________________Sede: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el. ________________________Email: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eriodo: dal_______________________________al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 redatto secondo il modello Europass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7:00Z</dcterms:created>
  <dc:creator>RRota</dc:creator>
  <dc:description/>
  <cp:keywords/>
  <dc:language>en-US</dc:language>
  <cp:lastModifiedBy>Erika Charles</cp:lastModifiedBy>
  <cp:lastPrinted>2013-10-15T18:34:00Z</cp:lastPrinted>
  <dcterms:modified xsi:type="dcterms:W3CDTF">2023-05-22T13:37:00Z</dcterms:modified>
  <cp:revision>2</cp:revision>
  <dc:subject/>
  <dc:title>Allegato A – DOMANDA DI PARTECIPAZIONE ALLA SELEZIONE PER TITOLI ED ESAMI VOLTA</dc:title>
</cp:coreProperties>
</file>