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2"/>
                <w:szCs w:val="12"/>
              </w:rPr>
              <w:t>PROCEDURA APERTA FINALIZZATA ALLA CONCLUSIONE DI UN ACCORDO QUADRO CON UN OPERATORE ECONOMICO AI SENSI DELL’ART. 54, COMMA 3, DEL D.LGS. N. 50/2016 AVENTE AD OGGETTO I SERVIZI DI CONSULENZA, IDEAZIONE, PRODUZIONE EVENTI ED ATTIVITA’CONNESSE NELLA LOCALITA’DI COURMAYEUR IN VIA NON ESCLUSI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675676252 </w:t>
              <w:tab/>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8:00Z</dcterms:created>
  <dc:creator>Ciaravola Pietro</dc:creator>
  <dc:description/>
  <cp:keywords/>
  <dc:language>en-US</dc:language>
  <cp:lastModifiedBy>a.barone@centroservizicourmayeur.onmicrosoft.com</cp:lastModifiedBy>
  <cp:lastPrinted>2016-07-15T15:50:00Z</cp:lastPrinted>
  <dcterms:modified xsi:type="dcterms:W3CDTF">2021-03-18T13: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