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tt.le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une di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67   Pra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sottoscritto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 a ……………………………………………….. il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te a ……..………………………………………….. cap …………. in via ……………..………………………………codice fiscale……………….…….………… telefono……..…….….…cellulare……………………. e-mail…….…………..……….  Pec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 partecipare alla procedura per il trasferimento per mobilità, ai sensi dell’art. 30, comma 1, del D. Lgs.vo 165/2001, presso il Comune di Pray, per l’assunzione  a tempo pieno ed indeterminato di n. 1 Cantoniere -Operaio–Autista mezzi e scuolabus categoria B – accesso B1 per l’ Area Tecnica - Manuten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A tal fine dichiara, sotto la propria responsabilità, ai sensi del D.P.R. 28 dicembre 2000 n. 445, consapevole della responsabilità penale cui può andare incontro in caso di dichiarazione falsa o comunque non corrispondente al vero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dipendente a tempo indeterminato presso l’Ente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dal…………….…………al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dipendente di una Pubblica Amministrazione di cui all’art. 1, comma 2, del D.Lgs. n. 165/2001 e ss.mm.ii., sottoposta a regime di limitazione delle assunzio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quadrato nella categoria B - accesso B1, posizione economica ……………….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possedere un’anzianità di servizio nella qualifica di almeno un anno alla data del ………………..(con superamento del periodo di prova), per un totale di anni ……..……. e mesi…….… svolgendo principalmente le seguenti mansioni    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non aver riportato, nei due anni precedenti la data di scadenza del presente band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i disciplinari né di aver procedimenti disciplinari in cors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 possesso della Patente di abilitazione alla guida di veicolo a motore di categoria “D” e C.Q.C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 possesso del seguente titolo di Studio, necessario per l’accesso al post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</w:t>
      </w:r>
      <w:r>
        <w:rPr>
          <w:color w:val="000000"/>
          <w:sz w:val="28"/>
          <w:szCs w:val="28"/>
        </w:rPr>
        <w:t>.…………………………………………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essere in possesso del seguente titolo di studio ulteriore rispetto a quello necessario per l’accesso al posto...(eventuale)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Di essere in possesso del diploma di Laurea (eventuale)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Di essere in possesso degli attestati di partecipazione con esito finale positivo, ai seguenti corsi professionali attinenti al posto da ricoprire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Di essere in possesso delle seguenti abilitazioni professionali attinenti al posto da ricoprire 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Di aver ottenuto dall’Ente presso il quale si è in servizio, nulla osta preventivo alla mobilità per poter accedere al bando di cui sopr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aver preso visione del bando di mobilità volontaria, di tutte le norme in esso contenute e di accettarl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autorizzare il trattamento dei dati personali per le finalità di cui alla presente domand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:……….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ti: Curriculum professionale, datato e sottoscritt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a fotostatica di un documento di identit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lla osta preventivo alla mobilità volontaria da parte dell’Amministrazione di appartenenza.</w:t>
      </w:r>
    </w:p>
    <w:sectPr>
      <w:type w:val="nextPage"/>
      <w:pgSz w:w="11906" w:h="16838"/>
      <w:pgMar w:left="851" w:right="851" w:gutter="0" w:header="0" w:top="6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6:00Z</dcterms:created>
  <dc:creator>Utente Microsoft</dc:creator>
  <dc:description/>
  <cp:keywords/>
  <dc:language>en-US</dc:language>
  <cp:lastModifiedBy>Patrizia Bruno1</cp:lastModifiedBy>
  <cp:lastPrinted>2020-01-16T12:06:00Z</cp:lastPrinted>
  <dcterms:modified xsi:type="dcterms:W3CDTF">2020-01-16T11:08:00Z</dcterms:modified>
  <cp:revision>3</cp:revision>
  <dc:subject/>
  <dc:title>OGGETTO: APPROVAZIONE BANDO DI MOBILITA’ VOLONTARIA ESTERNA PER L’ASSUNZIONE A TEMPO INDETERMINATO  PART TIME 60% DI N</dc:title>
</cp:coreProperties>
</file>