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  <w:tab/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VARALLO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O ROMA, 31 – 13019 VARALLO 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di trasferimento per mobilità esterna (ex art. 30 D.Lgs. 165/2001) per la copertura di n. 1 posto a tempo pieno ed indeterminato, di  I</w:t>
      </w:r>
      <w:r>
        <w:rPr>
          <w:b/>
          <w:sz w:val="24"/>
          <w:szCs w:val="24"/>
        </w:rPr>
        <w:t>struttore Amministrativo, categoria C, I^ Ripartizione Segreteria ed Affari Generali 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Varallo  per la copertura di n. 1 posto </w:t>
      </w:r>
      <w:r>
        <w:rPr>
          <w:bCs/>
          <w:sz w:val="24"/>
          <w:szCs w:val="24"/>
        </w:rPr>
        <w:t>a tempo pieno ed indeterminato, di  I</w:t>
      </w:r>
      <w:r>
        <w:rPr>
          <w:sz w:val="24"/>
          <w:szCs w:val="24"/>
        </w:rPr>
        <w:t xml:space="preserve">struttore Amministrativo, categoria C,  I^ Ripartizione Segreteria ed Affari Generali – 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- Categoria ____ Posizione Economica ____ presso il Settore/Servizio/Ufficio _______________________________________________________________dal _____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ell’Ente _______________________________________________________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0"/>
        <w:ind w:left="708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708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0"/>
        <w:ind w:left="708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0"/>
        <w:ind w:left="360" w:right="68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0"/>
        <w:ind w:left="360" w:right="68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0"/>
        <w:ind w:left="708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1e0cc6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5b73"/>
    <w:rPr>
      <w:rFonts w:ascii="Tahoma" w:hAnsi="Tahoma" w:eastAsia="Times New Roman" w:cs="Tahoma"/>
      <w:sz w:val="16"/>
      <w:szCs w:val="16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e0cc6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InternetLink">
    <w:name w:val="Hyperlink"/>
    <w:uiPriority w:val="99"/>
    <w:unhideWhenUsed/>
    <w:rsid w:val="001e0cc6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qFormat/>
    <w:rsid w:val="001e0cc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CorpotestoCarattere" w:customStyle="1">
    <w:name w:val="Corpo testo Carattere"/>
    <w:uiPriority w:val="99"/>
    <w:semiHidden/>
    <w:qFormat/>
    <w:rsid w:val="001e0cc6"/>
    <w:rPr>
      <w:rFonts w:ascii="Times New Roman" w:hAnsi="Times New Roman" w:eastAsia="Times New Roman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1e0cc6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1e0c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5b7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1e0cc6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d69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1e0cc6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99</Words>
  <Characters>4560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9:00Z</dcterms:created>
  <dc:creator>A.Colla</dc:creator>
  <dc:description/>
  <dc:language>en-US</dc:language>
  <cp:lastModifiedBy>Rosangela</cp:lastModifiedBy>
  <cp:lastPrinted>2017-10-30T16:23:00Z</cp:lastPrinted>
  <dcterms:modified xsi:type="dcterms:W3CDTF">2019-05-2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