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ALLEGATO A)</w:t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COMUNE DI SERRAVALLE SESIA</w:t>
      </w:r>
    </w:p>
    <w:p>
      <w:pPr>
        <w:pStyle w:val="Normal"/>
        <w:overflowPunct w:val="false"/>
        <w:autoSpaceDE w:val="false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SO MATTEOTTI, 184 </w:t>
      </w:r>
    </w:p>
    <w:p>
      <w:pPr>
        <w:pStyle w:val="Normal"/>
        <w:overflowPunct w:val="false"/>
        <w:autoSpaceDE w:val="false"/>
        <w:spacing w:lineRule="auto" w:line="360"/>
        <w:ind w:left="3540" w:firstLine="708"/>
        <w:jc w:val="both"/>
        <w:rPr/>
      </w:pPr>
      <w:r>
        <w:rPr>
          <w:sz w:val="24"/>
          <w:szCs w:val="24"/>
        </w:rPr>
        <w:t xml:space="preserve">13037 SERRAVALLE SESIA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chiesta di trasferimento per mobilità esterna (ex art. 30 D.Lgs. 165/2001) per la copertura di n. 1 posto a tempo pieno ed indeterminato, di  I</w:t>
      </w:r>
      <w:r>
        <w:rPr>
          <w:b/>
          <w:sz w:val="24"/>
          <w:szCs w:val="24"/>
        </w:rPr>
        <w:t>struttore Amministrativo, categoria C, Servizio Segreteria 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(cognome)_____________________(nome) _________________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di essere trasferit__ alle dipendenze del Comune di Serravalle Sesia  per la copertura di n. 1 posto </w:t>
      </w:r>
      <w:r>
        <w:rPr>
          <w:bCs/>
          <w:sz w:val="24"/>
          <w:szCs w:val="24"/>
        </w:rPr>
        <w:t>a tempo pieno ed indeterminato, di  I</w:t>
      </w:r>
      <w:r>
        <w:rPr>
          <w:sz w:val="24"/>
          <w:szCs w:val="24"/>
        </w:rPr>
        <w:t xml:space="preserve">struttore Amministrativo, categoria C, Servizio Segreteria – mediante procedura di mobilità esterna volontaria di cui all’art. 30 del D.L.gs 165/2001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enali, nel caso di dichiarazioni non veritiere, di formazione o uso di atti falsi, richiamate dall’art. 76 del DPR n. 445 del 28/12/2000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nato/a a ______________________________ il ________________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___________________________ C.a.p.: __________ in    Via/P.za/c.so ___________________________- Tel: ____________________ Cell.: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attualmente dipendente con rapporto di lavoro a tempo indeterminato ed a tempo ______________ con il  profilo professionale di ______________- Categoria ____ Posizione Economica ____ presso il Settore/Servizio/Ufficio _______________________________________________________________dal __________________ svolgendo principalmente le seguenti mansioni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ell’Ente _______________________________________________________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aver precedentemente prestato servizio presso lo stesso Ente nel profilo di  _______________________________________________________________ Categoria ______________dal ___________________________________ al ___________________________________con le seguenti mansioni _______________________________________________________________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: _______________________________________________________________ conseguito nell’anno ____________________________________ presso la Scuola/Istituto/Facoltà___________________________________________________________________________________________ con la seguente votazione __________ (se possibile allegare fotocopia in carta semplice del titolo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inoltre in possesso dei seguenti titoli: Diplomi, Specializzazioni, Abilitazioni________________________________________________________________________________________________________________________________________________________________________________________________________ (se possibile allegare fotocopia in carta semplice del titolo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possedere i requisiti richiesti dal bando, ovvero di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color w:val="000000"/>
          <w:sz w:val="24"/>
          <w:szCs w:val="24"/>
        </w:rPr>
        <w:t>a) no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 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i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pacing w:val="2"/>
          <w:sz w:val="24"/>
          <w:szCs w:val="24"/>
        </w:rPr>
        <w:t>z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e 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no,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se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 xml:space="preserve">va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po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lit</w:t>
      </w:r>
      <w:r>
        <w:rPr>
          <w:color w:val="000000"/>
          <w:sz w:val="24"/>
          <w:szCs w:val="24"/>
        </w:rPr>
        <w:t xml:space="preserve">à  a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oni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</w:t>
      </w:r>
      <w:r>
        <w:rPr>
          <w:color w:val="000000"/>
          <w:spacing w:val="-1"/>
          <w:sz w:val="24"/>
          <w:szCs w:val="24"/>
        </w:rPr>
        <w:t>re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son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 ovvero di avere subito le seguenti condanne penali definitive o provvedimenti definitiv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 autorità emittente 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eato commesso ____________________________________________;</w:t>
      </w:r>
    </w:p>
    <w:p>
      <w:pPr>
        <w:pStyle w:val="Normal"/>
        <w:widowControl w:val="false"/>
        <w:autoSpaceDE w:val="false"/>
        <w:spacing w:lineRule="auto" w:line="360" w:before="68" w:after="0"/>
        <w:ind w:left="360" w:right="68" w:hanging="0"/>
        <w:jc w:val="both"/>
        <w:rPr/>
      </w:pPr>
      <w:r>
        <w:rPr>
          <w:color w:val="000000"/>
          <w:sz w:val="24"/>
          <w:szCs w:val="24"/>
        </w:rPr>
        <w:t>b) non avere subito condanne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 xml:space="preserve"> 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1"/>
          <w:sz w:val="24"/>
          <w:szCs w:val="24"/>
        </w:rPr>
        <w:t xml:space="preserve"> 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 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360" w:right="65" w:hanging="0"/>
        <w:jc w:val="both"/>
        <w:rPr/>
      </w:pPr>
      <w:r>
        <w:rPr>
          <w:color w:val="000000"/>
          <w:sz w:val="24"/>
          <w:szCs w:val="24"/>
        </w:rPr>
        <w:t>c) mantenere 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qu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r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2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t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1"/>
          <w:sz w:val="24"/>
          <w:szCs w:val="24"/>
        </w:rPr>
        <w:t>li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ecc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non avere subito provvedimenti disciplinari nei propri rapporti di lavoro superiori al rimprovero verbale, nel biennio antecedente la data di pubblicazione del presente bando;</w:t>
      </w:r>
    </w:p>
    <w:p>
      <w:pPr>
        <w:pStyle w:val="Normal"/>
        <w:widowControl w:val="false"/>
        <w:autoSpaceDE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non avere procedimenti disciplinari in corso;</w:t>
      </w:r>
    </w:p>
    <w:p>
      <w:pPr>
        <w:pStyle w:val="Normal"/>
        <w:widowControl w:val="false"/>
        <w:autoSpaceDE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avere l’idoneità psico-fisica all’impiego nelle funzioni del profilo di cui sopra;</w:t>
      </w:r>
    </w:p>
    <w:p>
      <w:pPr>
        <w:pStyle w:val="Normal"/>
        <w:widowControl w:val="false"/>
        <w:autoSpaceDE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essere in posizione regolare nei confronti dell’obbligo di leva (solo per i nati entro il 31/12/1985)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h) non avere istanze pendenti o pregresse per il riconoscimento di causa di   servizio e / o equo       indennizz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richiedere il trasferimento per la seguente motivazione (avvicinamento alla residenza, ricongiunzione con il nucleo familiare, motivi di salute, motivi di studio, altre motivazioni personali, ecc.) 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autorizzare il trattamento dei propri dati personali, ai sensi degli artt. 13 e 24 del D.Lgs. 196/2003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llega la seguente documentazion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um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e dettagliato, datato e sottoscritto,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s</w:t>
      </w:r>
      <w:r>
        <w:rPr>
          <w:color w:val="000000"/>
          <w:spacing w:val="1"/>
          <w:sz w:val="24"/>
          <w:szCs w:val="24"/>
        </w:rPr>
        <w:t>ti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ed in formato Europe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i Carta di Identità in corso di validità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lla osta incondizionato alla mobilità da parte dell’Amministrazione di appartenenza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capito presso il quale devono essere trasmesse le comunicazioni è il seguente:_________________________________________________________________________________________________________________________________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 infine di aver preso visione di tutte le clausole del bando di mobilità estern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lì ________________</w:t>
        <w:tab/>
        <w:tab/>
        <w:tab/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firma non autentic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8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1:00Z</dcterms:created>
  <dc:creator>m.paola</dc:creator>
  <dc:description/>
  <cp:keywords/>
  <dc:language>en-US</dc:language>
  <cp:lastModifiedBy>Maria Velatta</cp:lastModifiedBy>
  <dcterms:modified xsi:type="dcterms:W3CDTF">2019-01-22T15:56:00Z</dcterms:modified>
  <cp:revision>6</cp:revision>
  <dc:subject/>
  <dc:title/>
</cp:coreProperties>
</file>