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pett.le Comune di </w:t>
      </w:r>
    </w:p>
    <w:p>
      <w:pPr>
        <w:pStyle w:val="Normal"/>
        <w:ind w:left="3540" w:firstLine="2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19 VARAL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PARTECIPAZIONE AL BANDO PER FORMAZIONE DI GRADUATORIA PER LA COPERTURA CON MOBILITA’ VOLONTARIA ESTERNA AI SENSI DELL’ART. 30 DEL D. LGS. 165/2001 DI 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 POSTO A TEMPO INDETERMINATO  E PARZIALE 50% DI  “ISTRUTTORE AMMINISTRATIVO – SETTORE CULTURA – SPORT-TEMPO LIBERO - TURISMO” - CATEGORIA GIURIDICA 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.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……….………... il …………………….…….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.……………..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...…..……………………..………………….….. prov……….……. cap 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……………………………………………………………..…………….…………….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.…………………………………………………………………...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…………………………………………………………………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procedura per il trasferimento per mobilità, ai sensi dell’art. 30, comma 1, del D.Lgs.vo 165/2001, presso il Comune di Varallo, per l’assunzione tempo indeterminato e parziale, 50%, di n. 1 Istruttore  Amministrativo – categoria 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 prescindere dalla posizione economica acquisita) </w:t>
      </w:r>
      <w:r>
        <w:rPr>
          <w:rFonts w:cs="Times New Roman" w:ascii="Times New Roman" w:hAnsi="Times New Roman"/>
          <w:sz w:val="24"/>
          <w:szCs w:val="24"/>
        </w:rPr>
        <w:t xml:space="preserve">per il Settore </w:t>
      </w:r>
      <w:r>
        <w:rPr>
          <w:rFonts w:cs="Times New Roman" w:ascii="Times New Roman" w:hAnsi="Times New Roman"/>
          <w:color w:val="000000"/>
          <w:sz w:val="24"/>
          <w:szCs w:val="24"/>
        </w:rPr>
        <w:t>Cultura – Sport – Tempo libero – Turismo,</w:t>
      </w:r>
      <w:r>
        <w:rPr>
          <w:rFonts w:cs="Times New Roman" w:ascii="Times New Roman" w:hAnsi="Times New Roman"/>
          <w:sz w:val="24"/>
          <w:szCs w:val="24"/>
        </w:rPr>
        <w:t xml:space="preserve"> principalmente per la </w:t>
      </w:r>
      <w:r>
        <w:rPr>
          <w:rFonts w:cs="Times New Roman" w:ascii="Times New Roman" w:hAnsi="Times New Roman"/>
          <w:color w:val="000000"/>
          <w:sz w:val="24"/>
          <w:szCs w:val="24"/>
        </w:rPr>
        <w:t>gestione del sito istituzionale e la promozione turis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, sotto la propria responsabilità, ai sensi del D.P.R. 28 dicembre 2000 n. 445, consapevole della responsabilità penale cui può andare incontro in caso di dichiarazione falsa o comunque non corrispondente al vero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a tempo indeterminato presso l’Ente……………………......……...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dal………………...…al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di una Pubblica Amministrazione di cui all’art. 1, comma 2, del D.Lgs. n. 165/2001 e ss.mm.ii., sottoposta a regime di limitazione delle assunzion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quadrato nella categoria C,  posizione economica ………………………………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un’anzianità di servizio nella qualifica di Istruttore Amministrativo ovvero di ……………………………………………………………………………...………………………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il profilo professionale equivalente) di almeno un anno alla data del …………….……. (con superamento del periodo di prova), per un totale di anni ………..…. e mesi……….… svolgendo principalmente le seguenti mansioni che dimostrano o</w:t>
      </w:r>
      <w:r>
        <w:rPr>
          <w:rFonts w:ascii="Times New Roman" w:hAnsi="Times New Roman"/>
          <w:sz w:val="24"/>
          <w:szCs w:val="24"/>
        </w:rPr>
        <w:t>ttima conoscenza e gestione dei social media-network e comprovata esperienza ed abilità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, nei due anni precedenti la data di scadenza del presente bando, sanzioni disciplinari né di aver procedimenti disciplinari in corso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, ……………………..…………......conseguito presso ……………………………….…nell’A.A.……….....………..... </w:t>
      </w:r>
    </w:p>
    <w:p>
      <w:pPr>
        <w:pStyle w:val="ListParagraph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gli attestati di partecipazione con esito finale positivo, ai seguenti corsi professionali attinenti al posto da ricoprire ed, in particolare, </w:t>
      </w:r>
      <w:r>
        <w:rPr>
          <w:rFonts w:ascii="Times New Roman" w:hAnsi="Times New Roman"/>
          <w:sz w:val="24"/>
          <w:szCs w:val="24"/>
        </w:rPr>
        <w:t xml:space="preserve">di qualifica professionale ottenuta per la partecipazione a corsi riconosciuti di almeno 1000 ore per l’utilizzo di software di progettazione grafica pubblicitaria ovvero </w:t>
      </w:r>
      <w:r>
        <w:rPr>
          <w:rFonts w:cs="Calibri"/>
          <w:b/>
          <w:color w:val="000000"/>
          <w:u w:val="single"/>
        </w:rPr>
        <w:t>analoga certificazione di Ente Pubblico presso il quale si sono svolte le medesime attività lavorative  per non meno di 1000 ore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………………………………………….………………………..…………………………………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ottenuto dall’Ente presso il quale si è in servizio, nulla osta preventivo  alla mobilità per poter accedere al bando di cui sopr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 bando di mobilità volontaria, di tutte le norme in esso contenute e di accettarle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informativa del Comune di Varallo resa ai sensi dell’art. 13 del D.Lgs. n. 196/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: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, datato e sottoscritto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preventivo incondizionato alla mobilità volontaria da parte dell’Amministrazione di appartenenza;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2d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3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2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3f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78</Words>
  <Characters>3299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9:00Z</dcterms:created>
  <dc:creator>Maria Velatta ( Comune Serravalle Sesia )</dc:creator>
  <dc:description/>
  <dc:language>en-US</dc:language>
  <cp:lastModifiedBy>Rosangela</cp:lastModifiedBy>
  <cp:lastPrinted>2018-05-30T11:26:00Z</cp:lastPrinted>
  <dcterms:modified xsi:type="dcterms:W3CDTF">2018-09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