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1968"/>
      </w:tblGrid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UNE DI CREVACU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bollo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ICEVU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omanda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 di concorso n. 3 per la formazione della graduatoria finalizzata all’assegnazione di alloggi di edilizia sociale, approvato in data 04.07.2018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DEN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OGNOME…………………………………………NOME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UOGO DI NASCITA………………………….     PROV.……    NAZIONALITA’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UNE DI RESIDENZA……………………………PROV. ….….   CAP.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DIRIZZO ………………………………….………  N° ……...  (TELEFONO ………..…….….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ZIONI RELATIVE AL NUCLEO ANAGRAFICO</w:t>
      </w:r>
    </w:p>
    <w:p>
      <w:pPr>
        <w:pStyle w:val="Heading2"/>
        <w:rPr/>
      </w:pPr>
      <w:r>
        <w:rPr/>
        <w:t>ALLA DATA DEL 04/07/2018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25"/>
        <w:gridCol w:w="944"/>
        <w:gridCol w:w="2178"/>
        <w:gridCol w:w="1629"/>
        <w:gridCol w:w="18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CODICE FISC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d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omunicazioni a: 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ISI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>Il sottoscritto, consapevole che le mendaci dichiarazioni, la falsità negli atti, l’uso o l’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 di essere residente (anche all’AIRE) o prestare attività lavorativa da almeno tre. anni nel Comune che emette il bando di concorso o in uno dei Comuni del medesimo ambito territoriale di cui all’articolo 5, comma 2, della L.R. n. 3/2010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che né il sottoscritto, né altri componenti il nucleo sono titolari di diritti esclusivi di proprietà o di altri diritti reali esclusivi di godimento su alloggio di categoria catastale A1, A2, A7, A8, A9 e A10 ubicato nel territorio regional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che né il sottoscritto, né altri componenti il nucleo sono titolari di diritti esclusivi di proprietà o di altri diritti reali esclusivi di godimento su alloggio di categoria catastale A3, A4, A5 e A6 ubicato nel territorio regionale di superficie utile massima superiore a 40 metri quadri per nucleo richiedente composto da una o due persone, 60 metri quadri per nucleo richiedente composto da tre o quattro persone, 80 metri quadri per nucleo richiedente composto da cinque o sei persone, 100 metri quadri per nucleo richiedente composto da sette o più person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che né il sottoscritto, né altri componenti il nucleo hanno avuto una precedente assegnazione in proprietà o con patto di futura vendita di alloggio realizzato con contributo pubblico o finanziamento agevolato concesso in qualunque forma dallo Stato, dalla Regione, dagli enti territoriali o da altri enti pubblici, sempre che l’alloggio non sia inutilizzabile o perito senza dare luogo al risarcimento del dan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che né il sottoscritto, né altri componenti il nucleo sono assegnatari di alloggio di edilizia sociale nel territorio region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che né il sottoscritto, né altri componenti il nucleo hanno ceduto in tutto o in parte, fuori dai casi previsti dalla legge, l’alloggio eventualmente assegnato in precedenza in loc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che né il sottoscritto, né altri componenti il nucleo sono occupanti senza titolo di un alloggio di edilizia soci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che né il sottoscritto, né altri componenti il nucleo sono stati dichiarati decaduti dall’assegnazione dell’alloggio a seguito di morosità, salvo che il debito conseguente a morosità sia stato estinto prima della presentazione della presente domand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i) che il nucleo è in possesso di un indicatore della situazione economica equivalente (ISEE), in corso di validità per l’anno 2018 inferiore a €. 21.034,41 e pari a € 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…………………………………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NOTA – 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  <w:r>
        <w:br w:type="page"/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PUNTEGGI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(barrare le singole fattispecie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Il sottoscritto dichiara che il proprio nucleo versa in una delle seguenti condizioni, che danno titolo a punteggio ai sensi dell’art. 8 della L.R. n. 3/2010 e del relativo regolamento di attuazione: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906"/>
        <w:gridCol w:w="4221"/>
        <w:gridCol w:w="540"/>
        <w:gridCol w:w="3240"/>
        <w:gridCol w:w="528"/>
      </w:tblGrid>
      <w:tr>
        <w:trPr/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biano contratto matrimonio non oltre due anni prima della data di pubblicazione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contraggano matrimonio tra la data di pubblicazione e la data di scadenza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indicante la volontà di contrarre matrimon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Soc 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clei richiedenti  composti da 5 o più pers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ichiedenti già inseriti in precedenti graduatorie per l’assegnazione di alloggi di edilizia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16"/>
              </w:rPr>
              <w:t xml:space="preserve"> 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oc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titolari di pensione o assegno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ocertificazion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898"/>
        <w:gridCol w:w="4216"/>
        <w:gridCol w:w="558"/>
        <w:gridCol w:w="3247"/>
        <w:gridCol w:w="521"/>
      </w:tblGrid>
      <w:tr>
        <w:trPr/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oc 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ichiedenti nel cui nucleo siano presenti invalidi  con percentuale di invalidità compresa tra </w:t>
            </w:r>
            <w:r>
              <w:rPr>
                <w:bCs/>
                <w:sz w:val="16"/>
              </w:rPr>
              <w:t>l’80 per cento ed il 100 per cento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sistenza delle condizioni di invalidità di cui al Soc 10a per più di un componente del nucl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osita attestazione rilasciata dal Comu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 10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sistenza delle condizioni di invalidità di cui al Soc 10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1a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ichiedenti nel cui nucleo siano presenti invalidi con percentuale di invalidità compresa tra </w:t>
            </w:r>
            <w:r>
              <w:rPr>
                <w:bCs/>
                <w:sz w:val="16"/>
              </w:rPr>
              <w:t xml:space="preserve">il 67  per cento ed il 79 </w:t>
            </w:r>
            <w:r>
              <w:rPr>
                <w:sz w:val="16"/>
              </w:rPr>
              <w:t>per cento, ovvero invalidi di guerra, civili di guerra e per servizio, collocati nella III, IV e V categoria di cui al DPR 834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1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ssistenza delle condizioni di invalidità di cui al Soc 11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ittadini italiani emigrati all’estero, che rientrino in Italia per stabilirvi la loro residen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 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915"/>
        <w:gridCol w:w="4201"/>
        <w:gridCol w:w="551"/>
        <w:gridCol w:w="3238"/>
        <w:gridCol w:w="530"/>
      </w:tblGrid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con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on ISEE di entità inferiore al 3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2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on ISEE di entità inferiore al 5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3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on ISEE di entità inferiore al 7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07"/>
        <w:gridCol w:w="4210"/>
        <w:gridCol w:w="551"/>
        <w:gridCol w:w="3237"/>
        <w:gridCol w:w="531"/>
      </w:tblGrid>
      <w:tr>
        <w:trPr/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07"/>
        <w:gridCol w:w="4210"/>
        <w:gridCol w:w="551"/>
        <w:gridCol w:w="3237"/>
        <w:gridCol w:w="531"/>
      </w:tblGrid>
      <w:tr>
        <w:trPr/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6"/>
        <w:gridCol w:w="4212"/>
        <w:gridCol w:w="551"/>
        <w:gridCol w:w="3238"/>
        <w:gridCol w:w="530"/>
      </w:tblGrid>
      <w:tr>
        <w:trPr/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bit 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bit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stazione rilasciata dal Comune indicante lo stato di conservazione dell’immobi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907"/>
        <w:gridCol w:w="4210"/>
        <w:gridCol w:w="551"/>
        <w:gridCol w:w="3237"/>
        <w:gridCol w:w="531"/>
      </w:tblGrid>
      <w:tr>
        <w:trPr/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bit 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0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debbano abbandonare l’alloggio a seguito di sentenza esecutiva di sfrat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1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hiedenti che debbano abbandonare l’alloggio in quanto fruenti di alloggio di servizio, per collocamento in quiescenza, per trasferimento d’ufficio, per cessazione non volontaria del rapporto di lavo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Data………………</w:t>
      </w:r>
    </w:p>
    <w:p>
      <w:pPr>
        <w:pStyle w:val="Normal"/>
        <w:jc w:val="both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                                                                     </w:t>
      </w:r>
      <w:r>
        <w:rPr>
          <w:rFonts w:cs="Times Roman;Times New Roman" w:ascii="Times Roman;Times New Roman" w:hAnsi="Times Roman;Times New Roman"/>
        </w:rPr>
        <w:t xml:space="preserve">Firma………………………………………………....      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u w:val="single"/>
        </w:rPr>
        <w:t xml:space="preserve">ATTENZIONE  </w:t>
      </w:r>
      <w:r>
        <w:rPr>
          <w:rFonts w:cs="Times Roman;Times New Roman" w:ascii="Times Roman;Times New Roman" w:hAnsi="Times Roman;Times New Roman"/>
        </w:rPr>
        <w:t>: La mancata  sottoscrizione della domanda e/o l’omessa presentazione della fotocopia del documento di riconoscimento comportano l’inammissibilità della stessa.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/>
      </w:pPr>
      <w:r>
        <w:rPr>
          <w:rFonts w:eastAsia="Times Roman;Times New Roman" w:cs="Times Roman;Times New Roman" w:ascii="Times Roman;Times New Roman" w:hAnsi="Times Roman;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u w:val="single"/>
        </w:rPr>
        <w:t xml:space="preserve">NOTA:  </w:t>
      </w:r>
      <w:r>
        <w:rPr>
          <w:rFonts w:cs="Times Roman;Times New Roman" w:ascii="Times Roman;Times New Roman" w:hAnsi="Times Roman;Times New Roman"/>
        </w:rPr>
        <w:t xml:space="preserve">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                                                                                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regolamento europeo 679/2016 e s.m.i.   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;Times New Roman" w:hAnsi="Times Roman;Times New Roman" w:cs="Times 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10611DP</dc:creator>
  <dc:description/>
  <cp:keywords/>
  <dc:language>en-US</dc:language>
  <cp:lastModifiedBy>Gabriella Trasatti</cp:lastModifiedBy>
  <cp:lastPrinted>2011-11-23T10:25:00Z</cp:lastPrinted>
  <dcterms:modified xsi:type="dcterms:W3CDTF">2018-07-13T12:34:00Z</dcterms:modified>
  <cp:revision>6</cp:revision>
  <dc:subject/>
  <dc:title>COMUNE DI ………………………</dc:title>
</cp:coreProperties>
</file>