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2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tt.le Comune di </w:t>
      </w:r>
    </w:p>
    <w:p>
      <w:pPr>
        <w:pStyle w:val="Normal"/>
        <w:ind w:left="3540" w:firstLine="2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19 VARALL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DOMANDA DI PARTECIPAZIONE AL BANDO PER FORMAZIONE DI GRADUATORIA PER LA COPERTURA CON MOBILITA’ VOLONTARIA ESTERNA AI SENSI DELL’ART. 30 DEL D. LGS. 165/2001 DI N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1 POSTO A TEMPO PIENO ED INDETERMINATO  DI  “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it-IT"/>
        </w:rPr>
        <w:t>Agente di Polizia Locale, categoria C da assegnare al Servizio di Polizia Municipal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…………………………………………………………….………………………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…………………………………………………….………... il …………………….……..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…………………………………………….……………..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 ……...…..……………………..………………….….. prov……….……. cap 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via ……………………………………………………………..…………….……………..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……………….…………………………………………………………………...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ulare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………………………………………………….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c …………………………………………………………………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artecipare alla procedura per il trasferimento per mobilità, ai sensi dell’art. 30, comma 1, del D.Lgs.vo 165/2001, presso il Comune di Varallo, per l’assunzione tempo indeterminato di n. 1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Agente di Polizia Locale da assegnare al Servizio di Polizia Municipale</w:t>
      </w:r>
      <w:r>
        <w:rPr>
          <w:rFonts w:cs="Times New Roman" w:ascii="Times New Roman" w:hAnsi="Times New Roman"/>
          <w:sz w:val="24"/>
          <w:szCs w:val="24"/>
        </w:rPr>
        <w:t xml:space="preserve"> – categoria C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a prescindere dalla posizione economica acquisita), </w:t>
      </w:r>
      <w:r>
        <w:rPr>
          <w:rFonts w:cs="Times New Roman" w:ascii="Times New Roman" w:hAnsi="Times New Roman"/>
          <w:sz w:val="24"/>
          <w:szCs w:val="24"/>
        </w:rPr>
        <w:t xml:space="preserve"> in convenzione con il Comune di Alagna Valsesia ai sensi dell’art. dall’art. 14 del CCNLL 21.1.2004  per almeno 5 anni, con distribuzione tra gli stessi Enti dell’unico orario di 35 ore settimanali ( di cui orientativamente 30 da espletare presso il Comune di Alagna Valsesia e  5 presso il Comune di Varallo)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tal fine dichiara, sotto la propria responsabilità, ai sensi del D.P.R. 28 dicembre 2000 n. 445, consapevole della responsabilità penale cui può andare incontro in caso di dichiarazione falsa o comunque non corrispondente al vero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pendente con contratto a  tempo pieno ed indeterminato dell’Amministrazione Pubblica (di cui all’art. 1, comma 2, del D.Lgs. n. 165/2001 e ss.mm.ii)………………………………………..……………………......……... del comparto  e di essere assunto dal ………………………………………………………………………………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quadrato nella categoria C,  posizione economica ……………………  con profilo professionale di “Agente di Polizia Municipale”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esperienza specifica nell’area di vigilanza dall’Ente di provenienza......................................................................................................................................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superato il periodo di prova con esito favorevole nel profilo professionale di attuale inquadramento presso l’Ente di provenienza……………………………………………………….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idoneità fisica incondizionata all’impiego specifico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per l’ottenimento della qualifica di Agente di Pubblica Sicurezza (art. 5 Legge 65/1986) e, in particolare, non avere subito condanna a pena detentiva per delitto non colposo e non essere stato sottoposto a misura di prevenzione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impedimenti al porto e all’uso delle armi, di non essere obiettore di coscienza, di non essere contrario al porto o all’uso delle arm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, nei due anni precedenti la data di scadenza del presente bando, sanzioni disciplinari né di aver procedimenti disciplinari in corso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condanne penali e procedimenti penali in corso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Diploma di maturità quinquennale di scuola secondaria superiore o altro titolo superiore assorbente  (specificare)…………………………………………………………………………………;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patente di abilitazione alla guida di motocicli (patente A2) ed autoveicoli (patente B) senza limitazioni; solo B se la patente è stata rilasciata anteriormente al 26/04/88;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pendente di Pubblica Amministrazione di cui all’art. 1, comma 2, del D.lgs. n. 165/2001 sottoposta a regime di limitazione della assunzioni;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oscere la  lingua inglese e l’uso delle apparecchiature e delle applicazioni informatiche più diffuse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essere in possesso </w:t>
      </w:r>
      <w:r>
        <w:rPr>
          <w:rFonts w:cs="Times New Roman" w:ascii="Times New Roman" w:hAnsi="Times New Roman"/>
          <w:b/>
          <w:sz w:val="24"/>
          <w:szCs w:val="24"/>
        </w:rPr>
        <w:t>del  nulla - osta preventivo</w:t>
      </w:r>
      <w:r>
        <w:rPr>
          <w:rFonts w:cs="Times New Roman" w:ascii="Times New Roman" w:hAnsi="Times New Roman"/>
          <w:sz w:val="24"/>
          <w:szCs w:val="24"/>
        </w:rPr>
        <w:t xml:space="preserve">  alla mobilità da parte dell’Ente di appartenenza;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prestare il proprio consenso preventivo ad essere utilizzato in convenzione con il Comune di Alagna Valsesia ai sensi dell’art. dall’art. 14 del CCNLL 21.1.200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er almeno 5 anni,  con distribuzione tra gli stessi Enti dell’unico orario di 35 ore settimanali (di cui orientativamente 30 da espletare presso il Comune di Alagna Valsesia e  5 presso il Comune di Varallo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 bando di mobilità volontaria, di tutte le norme in esso contenute e di accettarle;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preso visione dell’informativa del Comune di Varallo resa ai sensi dell’art. 13 del D.Lgs. n. 196/03, dando il proprio consenso per l’uso, la comunicazione e la diffusione dei propri  dati personali, sensibili e non, per i trattamenti relativi all’espletamento della procedura  di mobilità e del successivo eventuale inquadramento o assunzione presso il Comune di Varallo;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della propria responsabilità penale in caso di dichiarazioni mendaci o di produzione di documentazione falsa o contenente dati non più rispondenti a verità;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zioni dell’eventuale trasferimento presso il Comune di Varallo…………………………………………………………………………………………….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e altro indirizzo cui trasmettere le comunicazioni:</w:t>
      </w:r>
    </w:p>
    <w:p>
      <w:pPr>
        <w:pStyle w:val="ListParagraph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: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ti: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professionale, datato e sottoscritto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i un documento di identità in corso di validità;</w:t>
      </w:r>
    </w:p>
    <w:p>
      <w:pPr>
        <w:pStyle w:val="ListParagraph"/>
        <w:numPr>
          <w:ilvl w:val="0"/>
          <w:numId w:val="5"/>
        </w:numPr>
        <w:ind w:left="360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lla osta preventivo incondizionato alla mobilità volontaria da parte dell’Amministrazione di appartenenza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2d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33f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62d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33f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810</Words>
  <Characters>4618</Characters>
  <CharactersWithSpaces>541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08:00Z</dcterms:created>
  <dc:creator>Maria Velatta ( Comune Serravalle Sesia )</dc:creator>
  <dc:description/>
  <dc:language>en-US</dc:language>
  <cp:lastModifiedBy>Admin</cp:lastModifiedBy>
  <cp:lastPrinted>2018-06-18T10:51:00Z</cp:lastPrinted>
  <dcterms:modified xsi:type="dcterms:W3CDTF">2018-06-18T14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