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6" w:leader="none"/>
        </w:tabs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VEGLIO</w:t>
      </w:r>
    </w:p>
    <w:p>
      <w:pPr>
        <w:pStyle w:val="Normal"/>
        <w:tabs>
          <w:tab w:val="clear" w:pos="708"/>
          <w:tab w:val="left" w:pos="1356" w:leader="none"/>
        </w:tabs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ZIONE BORGO, N. 44</w:t>
      </w:r>
    </w:p>
    <w:p>
      <w:pPr>
        <w:pStyle w:val="Normal"/>
        <w:tabs>
          <w:tab w:val="clear" w:pos="708"/>
          <w:tab w:val="left" w:pos="1356" w:leader="none"/>
        </w:tabs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24  VEGLIO  BI</w:t>
      </w:r>
    </w:p>
    <w:p>
      <w:pPr>
        <w:pStyle w:val="Normal"/>
        <w:tabs>
          <w:tab w:val="clear" w:pos="708"/>
          <w:tab w:val="left" w:pos="1356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ind w:left="1418" w:hanging="141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ggetto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</w:r>
      <w:r>
        <w:rPr>
          <w:rFonts w:eastAsia="Calibri" w:cs="Arial" w:ascii="Arial" w:hAnsi="Arial"/>
          <w:caps/>
          <w:sz w:val="22"/>
          <w:szCs w:val="22"/>
          <w:lang w:eastAsia="en-US"/>
        </w:rPr>
        <w:t xml:space="preserve">Domanda di partecipazione al Bando per formazione di Graudatoria PER LA COPERTURA CON MOBILITA’ VOLONTARIA ESTERNA AI SENSI DELL’ART. 30 DEL D.LGS. 165/2001 DI N. 1 POSTO A TEMPO PIENO INDETERMINATO DI </w:t>
      </w:r>
      <w:r>
        <w:rPr>
          <w:rFonts w:cs="Arial" w:ascii="Arial" w:hAnsi="Arial"/>
          <w:sz w:val="22"/>
          <w:szCs w:val="22"/>
        </w:rPr>
        <w:t>“ISTRUTTORE AMMINISTRATIVO” – POSIZIONE GIURIDICA DI ACCESSO “C”.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ind w:left="1418" w:hanging="141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418" w:hanging="141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l/La sottoscritto/a……………………………………………………………………………………….…….</w:t>
      </w:r>
    </w:p>
    <w:p>
      <w:pPr>
        <w:pStyle w:val="Normal"/>
        <w:spacing w:lineRule="auto" w:line="48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to/a a………………………………………………….……………prov. (….….) il …………...…………</w:t>
      </w:r>
    </w:p>
    <w:p>
      <w:pPr>
        <w:pStyle w:val="Normal"/>
        <w:spacing w:lineRule="auto" w:line="48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residente a …………………………………………………………...prov. (…..…) cap ……….… ………</w:t>
      </w:r>
    </w:p>
    <w:p>
      <w:pPr>
        <w:pStyle w:val="Normal"/>
        <w:spacing w:lineRule="auto" w:line="48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Via/P.za/C.so ……………………………………………………….……………       n. …… ……………..</w:t>
      </w:r>
    </w:p>
    <w:p>
      <w:pPr>
        <w:pStyle w:val="Normal"/>
        <w:spacing w:lineRule="auto" w:line="48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odice fiscale ………………………………… Telefono …………………….cellulare …………….……</w:t>
      </w:r>
    </w:p>
    <w:p>
      <w:pPr>
        <w:pStyle w:val="Normal"/>
        <w:spacing w:lineRule="auto" w:line="48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e-mail………………………………………………………………..……………………………………… …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HIED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a partecipare al bando-avviso di mobilità volontaria esterna per la copertura a tempo indeterminato e a tempo pieno di n. 1 posto profilo professionale ““istruttore amministrativo” – posizione giuridica di accesso “c”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 tal fine, consapevole della responsabilità penale e delle conseguenze derivanti da dichiarazioni mendaci ai sensi degli artt. 75 e76 del D.P.R. n. 445/2000,</w:t>
      </w:r>
    </w:p>
    <w:p>
      <w:pPr>
        <w:pStyle w:val="Normal"/>
        <w:spacing w:lineRule="auto" w:line="48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48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a) essere in servizio con rapporto di lavoro a tempo indeterminato con inquadramento in categoria giuridica “C”, nel profilo professionale di </w:t>
      </w:r>
      <w:r>
        <w:rPr>
          <w:rFonts w:cs="Tahoma" w:ascii="Tahoma" w:hAnsi="Tahoma"/>
          <w:b/>
          <w:sz w:val="22"/>
          <w:szCs w:val="22"/>
        </w:rPr>
        <w:t>Istruttore Amministrativo - posizione giuridica di accesso “C” –</w:t>
      </w:r>
      <w:r>
        <w:rPr>
          <w:rFonts w:cs="Tahoma" w:ascii="Tahoma" w:hAnsi="Tahoma"/>
          <w:b/>
          <w:sz w:val="22"/>
          <w:szCs w:val="22"/>
          <w:lang w:eastAsia="en-US"/>
        </w:rPr>
        <w:t>a tempo pieno</w:t>
      </w:r>
      <w:r>
        <w:rPr>
          <w:rFonts w:cs="Tahoma" w:ascii="Tahoma" w:hAnsi="Tahoma"/>
          <w:sz w:val="22"/>
          <w:szCs w:val="22"/>
          <w:lang w:eastAsia="en-US"/>
        </w:rPr>
        <w:t xml:space="preserve"> -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 CCNL del comparto “Regioni ed Autonomie Locali” ovvero in categoria o profilo equivalente di altri comparti;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</w:rPr>
      </w:pPr>
      <w:r>
        <w:rPr>
          <w:rFonts w:eastAsia="Calibri" w:cs="Tahoma" w:ascii="Tahoma" w:hAnsi="Tahoma"/>
          <w:color w:val="000000"/>
          <w:sz w:val="22"/>
          <w:szCs w:val="22"/>
        </w:rPr>
        <w:t>b) essere in possesso della patente di guida B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avere maturato un’esperienza lavorativa di almeno due anni nella capacità giuridica e profilo professionale richiesti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d) avere ottenuto dal proprio datore di lavoro &lt;Ente di appartenenza&gt; il parere favorevole al trasferimento al Comune di Veglio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 non avere a proprio carico procedimenti penali o di applicazione di misure di sicurezza che importano, in base alla normativa vigente, l’impossibilità a partecipare alle selezioni di reclutamento del personale negli enti pubblici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) non avere subito condanne penali che importano il venire meno del rapporto di lavoro con la pubblica amministrazione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) mantenere i requisiti generali di ammissione ai pubblici concorsi (godimento dei diritti politici, ecc.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) non avere subito provvedimenti disciplinari nei propri rapporti di lavoro, nel biennio antecedente la data di pubblicazione del presente bando;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) non avere procedimenti disciplinari in corso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) essere in posizione regolare nei confronti dell’obbligo di leva (solo per i concorrenti di sesso maschile nati entro il 31/12/1985)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) idoneità psico/fisica all’impiego nelle funzioni del profilo di cui sopra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) capacità di utilizzo dei programmi informatici più diffusi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UNICA INOLTRE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essere dipendente a tempo indeterminato presso l’Ente …………………………………… ……………………..………………………………………dal………………………...……………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i essere inquadrato nella categoria C, posizione economica………………………….………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essere in possesso del seguente titolo di studio conseguito presso ………………………………………………nell’anno …………con votazione ………………..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delle sanzioni penali per le ipotesi di falsità in atti e di dichiarazioni mendaci e che le stesse, oltre agli effetti previsti dalla legge, determinano l’immediata risoluzione del rapporto di lavoro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e di accettare in modo pieno e incondizionato tutte le disposizioni dell’avviso di mobilità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 conoscere le successive eventuali variazioni dell’indirizzo dato e se diverso dalla residenza, l’indirizzo al quale devono essere inviate le comunicazioni relative alla presente selezione;</w:t>
      </w:r>
    </w:p>
    <w:p>
      <w:pPr>
        <w:pStyle w:val="Normal"/>
        <w:tabs>
          <w:tab w:val="clear" w:pos="708"/>
          <w:tab w:val="left" w:pos="13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utorizza il trattamento dei dati personali forniti nella presente domanda di partecipazione per le finalità riportate nell’informativa per il trattamento dei dati personali identificativi e/o sensibili e/o giudiziari, di seguito riportata, ai sensi dell’art. 13 del D.lgs. 30 giugno 20013, n. 196 /Codice in materia di protezione dei dati personali)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ta …………………………..</w:t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>…………………..………………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n allegato:   </w:t>
        <w:tab/>
        <w:t xml:space="preserve">-  fotocopia di un documento di identità in corso di validità,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 curriculum vitae datato e sottoscritto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17:00Z</dcterms:created>
  <dc:creator>Amelia Manno</dc:creator>
  <dc:description/>
  <cp:keywords/>
  <dc:language>en-US</dc:language>
  <cp:lastModifiedBy>Tributi</cp:lastModifiedBy>
  <dcterms:modified xsi:type="dcterms:W3CDTF">2018-02-22T15:29:00Z</dcterms:modified>
  <cp:revision>14</cp:revision>
  <dc:subject/>
  <dc:title/>
</cp:coreProperties>
</file>