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LLEGATO 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COMUNE DI SERRAVALLE SES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SO MATTEOTTI, 1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037  SERRAVALLE SESIA (VC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DI PARTECIPAZIONE AL CONCORSO PUBBLICO, PER TITOLI ED ESAMI, PER LA COPERTURA A TEMPO PIENO ED INDETERMINATO DI N. 1 POSTO DI “ISTRUTTORE DIRETTIVO CONTABILE – SETTORE FINANZIARIO -  CATEGORIA GIURIDICA D1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icoli 46 e 47 del D.P.R. del 28 Dicembre 2000, n.445 e consapevole delle sanzioni penali previste dall’art. 76 e delle conseguenze di cui all’art. 75, comma 1 del citato decreto, nel caso di dichiarazioni mendaci, sotto la propria responsabilità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l… sottoscritt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_________________________________________Nome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|</w:t>
      </w:r>
      <w:r>
        <w:rPr/>
        <w:t xml:space="preserve">__|__|__|__|__|__|__|__|__|__|__|__|__|__|__|__| </w:t>
      </w:r>
      <w:r>
        <w:rPr>
          <w:rFonts w:cs="Times New Roman" w:ascii="Times New Roman" w:hAnsi="Times New Roman"/>
          <w:sz w:val="24"/>
          <w:szCs w:val="24"/>
        </w:rPr>
        <w:t>nat.. il ____________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________________________________________ Residente in__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___________________________________________________n._________CAP______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_________ cellulare______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__________________________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apito delle comunicazioni relative al concorso: </w:t>
      </w:r>
      <w:r>
        <w:rPr>
          <w:rFonts w:cs="Times New Roman" w:ascii="Times New Roman" w:hAnsi="Times New Roman"/>
          <w:b/>
          <w:sz w:val="24"/>
          <w:szCs w:val="24"/>
        </w:rPr>
        <w:t>(indicare solo se diverso da quello di residenza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.. a partecipare al concorso pubblico di cui sop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e fin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i tutti i requisiti necessari per l'assunzione nel pubblico impiego alla data di scadenza del termine stabilito nel bando per la presentazione delle domande di partecipazione alla selezione e precisamente:</w:t>
      </w:r>
    </w:p>
    <w:p>
      <w:pPr>
        <w:pStyle w:val="Normal"/>
        <w:spacing w:lineRule="atLeas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40" w:before="12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cittadinanza italiana</w:t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cittadinanza del seguente stato membro della unione Europea(U.E): ____________________ ed in quanto tale di godere dei diritti civili e politici nello stato di appartenenza o provenienza e di avere una adeguata conoscenza della lingua italiana;</w:t>
      </w:r>
    </w:p>
    <w:p>
      <w:pPr>
        <w:pStyle w:val="ListParagraph"/>
        <w:numPr>
          <w:ilvl w:val="0"/>
          <w:numId w:val="2"/>
        </w:numPr>
        <w:spacing w:lineRule="atLeast" w:line="240" w:before="12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un’età non superiore al collocamento al riposo  del dipendente comunale alla data di scadenza del bando;</w:t>
      </w:r>
    </w:p>
    <w:p>
      <w:pPr>
        <w:pStyle w:val="ListParagraph"/>
        <w:numPr>
          <w:ilvl w:val="0"/>
          <w:numId w:val="2"/>
        </w:numPr>
        <w:spacing w:lineRule="atLeast" w:line="240" w:before="12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o civile__________________ con indicazione del numero dei figli_________________;</w:t>
      </w:r>
    </w:p>
    <w:p>
      <w:pPr>
        <w:pStyle w:val="ListParagraph"/>
        <w:numPr>
          <w:ilvl w:val="0"/>
          <w:numId w:val="2"/>
        </w:numPr>
        <w:spacing w:lineRule="atLeast" w:line="240" w:before="12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nelle liste elettorali del Comune di ________________________________</w:t>
      </w:r>
    </w:p>
    <w:p>
      <w:pPr>
        <w:pStyle w:val="Normal"/>
        <w:spacing w:lineRule="atLeast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ndicare i motivi della eventuale non iscrizione o cancellazione)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essere stati esclusi dall’elettorato politico attivo e destituiti o dispensati dall’impiego presso una Pubblica Amministrazione, per persistente insufficiente rendimento, ovvero non essere stati dichiarati decaduti da un impiego statale, </w:t>
      </w:r>
      <w:r>
        <w:rPr>
          <w:rFonts w:cs="Times New Roman" w:ascii="Times New Roman" w:hAnsi="Times New Roman"/>
          <w:sz w:val="24"/>
          <w:szCs w:val="24"/>
        </w:rPr>
        <w:t xml:space="preserve">di non essere interdetti o sottoposti a misure che escludono, secondo le vigenti leggi, l’ammissione all’impiego pubblico </w:t>
      </w:r>
      <w:r>
        <w:rPr>
          <w:rFonts w:cs="Times New Roman" w:ascii="Times New Roman" w:hAnsi="Times New Roman"/>
          <w:i/>
          <w:sz w:val="24"/>
          <w:szCs w:val="24"/>
        </w:rPr>
        <w:t>(in caso affermativo indicare i dati relativi)________________________________________________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avere a proprio carico sentenze definitive di condanna o provvedimenti definitivi di misure di prevenzione o procedimenti penali in corso nei casi previsti dalla legge come causa di licenziamento, ovvero, assenza di condanne penali o procedimenti penali pendenti che impediscano l’instaurazione e/o il mantenimento, ai sensi delle vigenti disposizioni in materia, del rapporto di lavoro dei dipendenti della Pubblica Amministrazione</w:t>
      </w:r>
    </w:p>
    <w:p>
      <w:pPr>
        <w:pStyle w:val="ListParagraph"/>
        <w:numPr>
          <w:ilvl w:val="0"/>
          <w:numId w:val="2"/>
        </w:numPr>
        <w:spacing w:lineRule="atLeast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aver subito condanne penali, anche con sentenza non passata in giudicato, per i reati previsti nel capo I del titolo II del libro secondo del Codice penale, ai sensi dell’art. 35 bis del D.Lgs 165/2001</w:t>
      </w:r>
    </w:p>
    <w:p>
      <w:pPr>
        <w:pStyle w:val="Normal"/>
        <w:spacing w:lineRule="atLeast" w:line="24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e riportato le seguenti condanne penali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tLeast" w:line="240" w:before="12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e i seguenti procedimenti penali in corso:</w:t>
      </w:r>
    </w:p>
    <w:p>
      <w:pPr>
        <w:pStyle w:val="Normal"/>
        <w:spacing w:lineRule="atLeas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;</w:t>
      </w:r>
    </w:p>
    <w:p>
      <w:pPr>
        <w:pStyle w:val="ListParagraph"/>
        <w:numPr>
          <w:ilvl w:val="0"/>
          <w:numId w:val="2"/>
        </w:numPr>
        <w:spacing w:lineRule="atLeast" w:line="240" w:before="1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necessità (come da allegata certificazione medica) – ai sensi dell’art. 20 della Legge 104/92 di svolgere le prove di esame con: </w:t>
      </w:r>
    </w:p>
    <w:p>
      <w:pPr>
        <w:pStyle w:val="Normal"/>
        <w:spacing w:lineRule="atLeast" w:line="240" w:before="0" w:after="0"/>
        <w:ind w:left="708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i ausilio_____________________________________________________________</w:t>
      </w:r>
    </w:p>
    <w:p>
      <w:pPr>
        <w:pStyle w:val="Normal"/>
        <w:spacing w:lineRule="atLeast" w:line="240" w:before="0" w:after="0"/>
        <w:ind w:left="708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i aggiuntivi 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tLeast" w:line="240" w:before="1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 sottoporsi a visita medica di controllo presso la competente Autorità Sanitaria, in caso di effettiva assunzione in servizio, per la verifica dei requisiti di idoneità psico-fisica all’impieg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120" w:after="0"/>
        <w:ind w:left="714" w:hanging="7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l seguente titolo di studio __________________________________________: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o in data ___________presso__________________________________________</w:t>
      </w:r>
    </w:p>
    <w:p>
      <w:pPr>
        <w:pStyle w:val="Normal"/>
        <w:spacing w:lineRule="atLeast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alutazione _____________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emi dell’equipollenza ai titoli italiani e autorità che l’ha rilasciato</w:t>
      </w:r>
    </w:p>
    <w:p>
      <w:pPr>
        <w:pStyle w:val="Normal"/>
        <w:spacing w:lineRule="atLeast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olo per titoli conseguiti all’estero)</w:t>
      </w:r>
    </w:p>
    <w:p>
      <w:pPr>
        <w:pStyle w:val="Normal"/>
        <w:spacing w:lineRule="atLeast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426" w:hanging="426"/>
        <w:contextualSpacing/>
        <w:jc w:val="both"/>
        <w:rPr>
          <w:rFonts w:ascii="Times New Roman" w:hAnsi="Times New Roman" w:cs="Times New Roman"/>
          <w:d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rvizi prestati presso Pubbliche Amministrazioni e le cause di risoluzione di eventuali rapporti di pubblico impiego_________________________________________________</w:t>
      </w:r>
    </w:p>
    <w:p>
      <w:pPr>
        <w:pStyle w:val="ListParagraph"/>
        <w:numPr>
          <w:ilvl w:val="0"/>
          <w:numId w:val="2"/>
        </w:numPr>
        <w:spacing w:lineRule="atLeast" w:line="240" w:before="1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le norme relative agli obblighi di leva per i candidati di sesso maschile nati entro il 31.12.1985, ai sensi dell’art. 1 Legge 23.08.2004 n. 226;</w:t>
      </w:r>
    </w:p>
    <w:p>
      <w:pPr>
        <w:pStyle w:val="ListParagraph"/>
        <w:numPr>
          <w:ilvl w:val="0"/>
          <w:numId w:val="2"/>
        </w:numPr>
        <w:spacing w:lineRule="atLeast" w:line="240" w:before="1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doneità psico-fisica allo svolgimento delle mansioni proprie del profilo professionale da rivestire;</w:t>
      </w:r>
    </w:p>
    <w:p>
      <w:pPr>
        <w:pStyle w:val="ListParagraph"/>
        <w:numPr>
          <w:ilvl w:val="0"/>
          <w:numId w:val="2"/>
        </w:numPr>
        <w:spacing w:lineRule="atLeast" w:line="240" w:before="1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, ai fini dell'assegnazione del punteggio per titoli  dei seguenti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SegoeUISymbol" w:ascii="SegoeUISymbol" w:hAnsi="SegoeUISymbol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titoli di studio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SegoeUISymbol" w:ascii="SegoeUISymbol" w:hAnsi="SegoeUISymbol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titoli di servizio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SegoeUISymbol" w:ascii="SegoeUISymbol" w:hAnsi="SegoeUISymbol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titoli vari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tLeast" w:line="240" w:before="1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in possesso dei seguenti titoli che danno diritto a preferenza / precedenza a parità di punteggio (elencare e precisare quali – vedi allegato B) 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lineRule="atLeast" w:line="240" w:before="120" w:after="0"/>
        <w:ind w:left="426" w:hanging="426"/>
        <w:contextualSpacing/>
        <w:jc w:val="both"/>
        <w:rPr>
          <w:rFonts w:ascii="Times New Roman" w:hAnsi="Times New Roman" w:cs="Times New Roman"/>
          <w:d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ccettare incondizionatamente tutte le norme contenute nel bando e nel “Regolamento comunale sull’ordinamento degli uffici e servizi” nonché di quello per l’espletamento dei concorsi e delle selezioni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sto, in caso di assunzione a raggiungere la sede, di permanervi per almeno 5 anni e di accettare senza riserva alcuna le condizioni previste dal regolamento organico e C.C.N.L. in vigore al momento della nomina e di quelli futuri, nonché eventuali divieti o limitazioni al libero esercizio di altra attività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eciso recapito presso il quale deve, ad ogni effetto, essere fatta qualsiasi comunicazione relativa al concorso.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a rendere pubblici, mediante pubblicazione all’Albo Pretorio on–line e sul sito internet del Comune, l’ammissione/esclusione dalla selezione, il risultato conseguito nelle prove e la posizione in graduatoria con relativo punteggio;</w:t>
      </w:r>
    </w:p>
    <w:p>
      <w:pPr>
        <w:pStyle w:val="ListParagraph"/>
        <w:numPr>
          <w:ilvl w:val="0"/>
          <w:numId w:val="2"/>
        </w:numPr>
        <w:spacing w:lineRule="atLeast" w:line="240" w:before="1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l’uso delle apparecchiature e delle applicazioni informatiche e software più diffuse;</w:t>
      </w:r>
    </w:p>
    <w:p>
      <w:pPr>
        <w:pStyle w:val="ListParagraph"/>
        <w:numPr>
          <w:ilvl w:val="0"/>
          <w:numId w:val="2"/>
        </w:numPr>
        <w:spacing w:lineRule="atLeast" w:line="240" w:before="1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la lingua inglese (D.Lgs. 25/05/2017 n. 75);</w:t>
      </w:r>
    </w:p>
    <w:p>
      <w:pPr>
        <w:pStyle w:val="ListParagraph"/>
        <w:numPr>
          <w:ilvl w:val="0"/>
          <w:numId w:val="2"/>
        </w:numPr>
        <w:spacing w:lineRule="atLeast" w:line="240" w:before="1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il calendario delle prove concorsuali è stabilito nel bando di concorso e nel sito internet istituzione del comune di Serravalle Sesia – Sezione “Concorsi” indirizz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mune.serravallesesia.vc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che qualunque variazione rispetto alle date e sedi delle prove sarà comunicato esclusivamente mediante pubblicazione dell’avviso sul sito internet del comune di Serravalle Sesia e che lo stesso ha valore di notifica a tutti gli effetti; </w:t>
      </w:r>
    </w:p>
    <w:p>
      <w:pPr>
        <w:pStyle w:val="ListParagraph"/>
        <w:numPr>
          <w:ilvl w:val="0"/>
          <w:numId w:val="2"/>
        </w:numPr>
        <w:spacing w:lineRule="atLeast" w:line="240" w:before="1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, ai sensi del DPR n. 445/2000, le dichiarazioni rese e sottoscritte nella domanda di ammissione hanno valore di autocertificazione e di essere a conoscenza delle sanzioni penali previste dall’art. 76 del DPR n. 445 del 20/12/2000 in caso di falsa dichiarazione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l. sottoscritt.. qualora  nel corso dello svolgimento del concorso,  cambi il proprio domicilio o recapito si impegna  a comunicarlo per iscritto , sollevando Codesto Ente da ogni responsabilità per eventuali disguidi imputabili alla omessa comunicazione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 alla domand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copia fotostatica </w:t>
      </w:r>
      <w:r>
        <w:rPr>
          <w:rFonts w:cs="Times New Roman" w:ascii="Times New Roman" w:hAnsi="Times New Roman"/>
          <w:bCs/>
          <w:sz w:val="24"/>
          <w:szCs w:val="24"/>
        </w:rPr>
        <w:t>non autenticata di un documento d’identità in corso di validità del sottoscrittore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um vitae (in formato europeo) – debitamente datato e sottoscritto – che dovrà contenere la descrizione dell’attività professionale svolta dal candidato e sotto forma di dichiarazione sostitutiva ex DPR 445/2000 dovrà indicare anche i seguenti titoli posseduti per la valutazione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i di studio;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i di servizio;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i vari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fotocopia non autenticata della documentazione attestante la ricorrenza di una delle condizioni di cui all’art. 38 del D. Lgs. 165/2001 e smi come modificato dall’art. 7 della Legge 97/2013 (solo per i cittadini extracomunitari)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>certificazione medica attestante l’eventuale tipo di ausilio e/o l’eventuale richiesta di tempi aggiuntivi, ai sensi della Legge 104/92 e smi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tocopia non autenticata della documentazione comprovante il possesso di eventuali titoli di preferenza/precedenza come individuati nell’art. 5 del D.P.R. 487/1994 e nella tabella riportata nel presente bando  (allegato B). Nel caso si intenda avvalersi del titolo di preferenza di cui al n. 18 dell’elenco allegato B) (i coniugi e i non coniugati con riguardo al numero dei figli a carico) deve essere prodotta apposita dichiarazione contenente tutti i dati indicati nel fac – simile predisposto nell’allegato C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enco di tutti gli allegati datato e firmato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relativa al trattamento dei dati personal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………………… preso atto delle informazioni contenute nel presente bando di concorso ed alla luce delle disposizioni del D. Lgs. 193/2003, dichiara il proprio univoco e incondizionato consenso al trattamento di tutti i dati personali esclusivamente necessari all’espletamento del procedimento concorsuale ed alla eventuale assunzione in servizio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nde atto che il trattamento dei dati personali avverrà mediante strumenti manuali , informatici e telematici con logiche strettamente correlate alle finalità del concorso, nel rispetto del vigente Regolamento Comunale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utografa per esteso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egare copia documento di identità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ATO “B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categorie di cittadini che hanno preferenza a parità di merito e a parità di titoli sono appresso elenc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arità di merito i titoli di preferenza son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gli insigniti di medaglia al valor milita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i mutilati ed invalidi di guerra ex combatten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i mutilati ed invalidi per fatto di guer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i mutilati ed invalidi per servizio nel settore pubblico e privat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gli orfani di guer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gli orfani dei caduti per fatto di guer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gli orfani dei caduti per servizio nel settore pubblico e privat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i feriti in combattimen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gli insigniti di croce di guerra o di altra attestazione speciale di merito di guerra, nonché i capi di famiglia numeros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i figli dei mutilati e degli invalidi di guerra ex combatten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i figli dei mutilati e degli invalidi per fatto di guer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i figli dei mutilati e degli invalidi per servizio nel settore pubblico e priva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i genitori vedovi non risposati, i coniugi non risposati e le sorelle ed i fratelli vedovi o non sposati dei caduti in guer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i genitori vedovi non risposati, i coniugi non risposati e le sorelle ed i fratelli vedovi o non sposati dei caduti per fatto di guer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i genitori vedovi non risposati, i coniugi non risposati e le sorelle ed i fratelli vedovi o non sposati dei caduti per servizio nel settore pubblico o privat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coloro che abbiano prestato servizio militare come combatten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coloro che abbiano prestato lodevole servizio a qualunque titolo, per non meno di un anno nell’amministrazione che ha indetto il concors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i coniugati e i non coniugati con riguardo al numero di figli a carico (dichiarazione allegato C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gli invalidi ed i mutilati civil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i militari delle Forze armate congedati senza demerito al termine della ferma o raffer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arità di merito e dei titoli di cui sopra, la preferenza è determin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al numero dei figli a carico, indipendentemente dal fatto che il candidato sia coniugato o men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all’aver prestato lodevole servizio nelle amministrazioni pubblich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dalla minore et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920"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gato C</w:t>
      </w:r>
    </w:p>
    <w:p>
      <w:pPr>
        <w:pStyle w:val="Normal"/>
        <w:spacing w:lineRule="auto" w:line="240" w:before="0" w:after="0"/>
        <w:ind w:left="7920"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ZIONE SOSTITUTIVA DI CERTIFICAZIONI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(Art. 46 D.P.R. 445/2000)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a rendersi nel caso in cui si intenda avvalersi del titolo di preferenza di cui al n. 18 dell’ elenco allegato B (i coniugati e i non coniugati con riguardo al numero dei figli a carico)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sottoscritto/a  (cognome) ___________________________________ (nome)________________________________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ato/a  a _______________________________________ prov. _____________________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_______________________________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sotto la propria responsabilità e consapevole delle sanzioni penali previste per le dichiarazioni mendaci o non più veritiere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ICHIARA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i essere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Symbol" w:cs="Symbol" w:ascii="Symbol" w:hAnsi="Symbol"/>
          <w:lang w:eastAsia="it-IT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oniugato/a   </w:t>
      </w:r>
      <w:r>
        <w:rPr>
          <w:rFonts w:eastAsia="Symbol" w:cs="Symbol" w:ascii="Symbol" w:hAnsi="Symbol"/>
          <w:lang w:eastAsia="it-IT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egalmente o effettivamente separato/a 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Symbol" w:cs="Symbol" w:ascii="Symbol" w:hAnsi="Symbol"/>
          <w:lang w:eastAsia="it-IT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vorziato/a   </w:t>
      </w:r>
      <w:r>
        <w:rPr>
          <w:rFonts w:eastAsia="Symbol" w:cs="Symbol" w:ascii="Symbol" w:hAnsi="Symbol"/>
          <w:lang w:eastAsia="it-IT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n coniugato/a  </w:t>
      </w:r>
      <w:r>
        <w:rPr>
          <w:rFonts w:eastAsia="Symbol" w:cs="Symbol" w:ascii="Symbol" w:hAnsi="Symbol"/>
          <w:lang w:eastAsia="it-IT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edovo/a 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e n. ____________________ figli a carico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di nascita 1° figlio ___________________________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di nascita 2° figlio ___________________________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di nascita 3° figlio ___________________________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di nascita 4° figlio ___________________________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N.B. I figli maggiorenni possono essere considerati a carico solo se aventi un reddito annuo complessivo a Euro 2.840,51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data)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 xml:space="preserve"> Firma del candidato/a (non autenticata)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 xml:space="preserve">_______________________________________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egoeUISymbol">
    <w:charset w:val="01"/>
    <w:family w:val="roman"/>
    <w:pitch w:val="variable"/>
  </w:font>
  <w:font w:name="Times New Roman">
    <w:charset w:val="02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4927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023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30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023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d4b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erravallesesia.vc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B31EAF-5B0E-445C-A823-8369861D67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026</Words>
  <Characters>11554</Characters>
  <CharactersWithSpaces>1355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49:00Z</dcterms:created>
  <dc:creator>Maria Velatta ( Comune Serravalle Sesia )</dc:creator>
  <dc:description/>
  <dc:language>en-US</dc:language>
  <cp:lastModifiedBy>Maria Velatta ( Comune Serravalle Sesia )</cp:lastModifiedBy>
  <cp:lastPrinted>2018-02-23T11:20:00Z</cp:lastPrinted>
  <dcterms:modified xsi:type="dcterms:W3CDTF">2018-02-24T08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