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 / No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Sementilli Federic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0/04/197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al 16/09/2019 ad oggi</w:t>
            </w:r>
          </w:p>
          <w:p>
            <w:pPr>
              <w:pStyle w:val="CVNormal"/>
              <w:rPr/>
            </w:pPr>
            <w:r>
              <w:rPr/>
              <w:t>Segretario Comunale della sede di segreteria convenzionata di Classe III tra i Comuni di Quarona, Scopello, Cellio con Breia, Mollia - Classe III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Dall’11/06/2018 al 15/09/2019</w:t>
            </w:r>
          </w:p>
          <w:p>
            <w:pPr>
              <w:pStyle w:val="CVNormal"/>
              <w:rPr/>
            </w:pPr>
            <w:r>
              <w:rPr/>
              <w:t>Segretario Comunale della sede di segreteria convenzionata di Classe III tra i Comuni di Patrica e di Vico nel Lazio – Classe III (FR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25/11/2016 al 10/06/2018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egretario Comunale del Comune di Patrica - Classe III - (FR)</w:t>
            </w:r>
          </w:p>
          <w:p>
            <w:pPr>
              <w:pStyle w:val="CVNormalFirstLine"/>
              <w:rPr/>
            </w:pPr>
            <w:r>
              <w:rPr/>
              <w:t>Responsabile della prevenzione della corruzione e dell’illegalità nella pubblica amministrazione in attuazione dell’art. 1 comma 7 della Legge 190-2012</w:t>
            </w:r>
          </w:p>
          <w:p>
            <w:pPr>
              <w:pStyle w:val="CVNormalFirstLine"/>
              <w:rPr/>
            </w:pPr>
            <w:r>
              <w:rPr/>
              <w:t xml:space="preserve">Dal 28/09/2012 all’8/01/2014 </w:t>
            </w:r>
          </w:p>
          <w:p>
            <w:pPr>
              <w:pStyle w:val="CVNormalFirstLine"/>
              <w:rPr/>
            </w:pPr>
            <w:r>
              <w:rPr/>
              <w:t>Segretario Comunale della sede di segreteria convenzionata di classe IV tra i Comuni di Scopello, Alagna Valsesia, Rassa e Piode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9/01/2014 al 24/11/2016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egretario Comunale della sede di segreteria convenzionata di classe IV tra i Comuni di Scopello, Balmuccia, Rassa, Rossa e Piode (VC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06/04/2016</w:t>
            </w:r>
          </w:p>
          <w:p>
            <w:pPr>
              <w:pStyle w:val="CVNormal"/>
              <w:rPr/>
            </w:pPr>
            <w:r>
              <w:rPr/>
              <w:t>Idoneità al Corso Spe.S 2014 per l’accesso alle sedi di Segreteria Generale fino a 65.000 abitan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2012 a 07/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llaborazione presso 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8/07/2010 - 08/07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irocinante presso l'Ufficio di Segreteria convenzionata dei Comuni di Boville Ernica-Collepardo (FR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sistenza e partecipazione alle attività svolte dal Segretario generale: attività di assistenza agli organi dell’Ente; attività di programmazione, gestione delle risorse e verifica degli obiettivi; attività normativa e di pianificazione; gestione delle risorse umane; attività rogatori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nte Loc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9 - 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llaborazione presso studio leg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dazione di atti e pareri in materia civile; partecipazione alle udienz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2/2004 - 07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volgimento del biennio di pratica forens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dazione atti e pareri in materia di diritto bancario, commerciale, fallimentare; assistenza alle udienz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io leg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11 - 2019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i di aggiornamento per Segretari Comunali in materia di gestione del personale degli Enti Locali, appalti, procedimento amministrativo, Tributi e Ordinamento Finanziario degli Enti Loca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Superiore della Pubblica Amministrazione Locale, SSAI,</w:t>
            </w:r>
          </w:p>
          <w:p>
            <w:pPr>
              <w:pStyle w:val="CVNormal"/>
              <w:rPr/>
            </w:pPr>
            <w:r>
              <w:rPr/>
              <w:t>Siscom Spa, Maggioli Spa, Dasein Srl, Istituto di Studi Giuridici Arturo Carlo Jemolo, Accademia per l’Autonomia, Prefettura UTG di Frosin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2/07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rizione all'Albo dei Segretari Comunali e Provinciali Fascia C - Sezione Regionale Piemont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nistero dell'Interno - Ex Agenzia Autonoma per la Gestione dell'Albo dei Segretari Comunali e Provincial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2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doneità ai fini dell’iscrizione all’Albo dei Segretari Comunali e Provinciali a seguito del III Corso-concorso di accesso in carrie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2009 - 07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per il conseguimento dell’abilitazione richiesta ai fini dell’iscrizione all’Albo dei Segretari Comunali e Provincia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uola Superiore della Pubblica Amministrazione Local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3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bilitazione all’esercizio della professione di Avvocato presso la Corte di Appello di Roma (sessione d’esame 2006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1/2005 - 11/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 al Corso post - universitario annuale di preparazione all’esame di Avvoca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IDA - Scuola Superiore di Studi Giuridici - Rom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4/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in Giurisprudenz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Roma "La Sapienza"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1991 - 07/199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Maturità Classi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- Ginnasio Statale "N. Turriziani" - Frosin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conoscenza della suite Office di Microsoft;</w:t>
            </w:r>
          </w:p>
          <w:p>
            <w:pPr>
              <w:pStyle w:val="CVNormalFirstLine"/>
              <w:rPr/>
            </w:pPr>
            <w:r>
              <w:rPr/>
              <w:t>conoscenza dei principali browser (Internet Explorer, Firefox, Netscape, Opera);</w:t>
            </w:r>
          </w:p>
          <w:p>
            <w:pPr>
              <w:pStyle w:val="CVNormalFirstLine"/>
              <w:rPr/>
            </w:pPr>
            <w:r>
              <w:rPr/>
              <w:t>buona conoscenza e capacità d’uso dei principali motori di ricerca (Google, Yahoo, Virgilio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torizzo il trattamento dei miei dati personali ai sensi del GDPR 2016/679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Sementilli Federic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3:00Z</dcterms:created>
  <dc:creator>federica</dc:creator>
  <dc:description>Automatically generated Europass CV - V2.0</dc:description>
  <dc:language>en-US</dc:language>
  <cp:lastModifiedBy>antonella</cp:lastModifiedBy>
  <cp:lastPrinted>2018-02-14T09:20:00Z</cp:lastPrinted>
  <dcterms:modified xsi:type="dcterms:W3CDTF">2019-09-25T09:23:00Z</dcterms:modified>
  <cp:revision>2</cp:revision>
  <dc:subject/>
  <dc:title>Europass CV</dc:title>
</cp:coreProperties>
</file>