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Ufficio Segreteria </w:t>
      </w:r>
    </w:p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</w:p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37 SERRAVALLE SE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 BANDO PER FORMAZIONE DI GRADUATORIA PER LA COPERTURA CON MOBILITA’ VOLONTARIA ESTERNA AI SENSI DELL’ART. 30 DEL D. LGS. 165/2001 DI N. 1 POSTO A TEMPO PIENO E INDETERMINATO DI ISTRUTTORE DIRETTIVO CONTABILE – CATEGORIA D – PER IL SETTORE FINANZIA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... il …………………….……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..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...…..……………………..…….. prov…………. cap 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……………………………………………………….…………….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.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…………………………………………………………………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per il trasferimento per mobilità, ai sensi dell’art. 30, comma 1, del D. Lgs.vo 165/2001, presso il Comune di Serravalle Sesia, per l’assunzione a tempo pieno e indeterminato di n. 1 Istruttore Direttivo Contabile – categoria D – per il Settore Finanziari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responsabilità, ai sensi del D.P.R. 28 dicembre 2000 n. 445, consapevole della responsabilità penale cui può andare incontro in caso di dichiarazione falsa o comunque non corrispondente al vero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 indeterminato presso l’Ente……………………......……..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dal………………...…al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di una Pubblica Amministrazione di cui all’art. 1, comma 2, del D.Lgs. n. 165/2001 e ss.mm.ii., sottoposta a regime di limitazione delle assunzion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quadrato nella categoria D,  posizione economica 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un’anzianità di servizio nella qualifica di Istruttore Direttivo ovvero di ……………………………………………………………………………...………………………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pecificare il profilo professionale equivalente) di almeno un anno alla data del …………….……. (con superamento del periodo di prova), per un totale di anni ………..…. e mesi……….… svolgendo principalmente le seguenti mansioni………….…………….…….……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, nei due anni precedenti la data di scadenza del presente bando, sanzioni disciplinari né di aver procedimenti disciplinari in corso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, ……………………..…………......conseguito presso ……………………………….…nell’A.A.………..... ovvero del diploma di maturità conseguito presso ……..……………………………………………… nell’A.A .………..... unitamente ad una esperienza di servizio di 5 anni cumulabili in Pubbliche Amministrazioni di cui all’art. 1, comma 2 del D.Lgs. n. 165/2001 e ss.mm.ii. in posizione di lavoro corrispondenti per contenuto alle funzioni della categoria D del comparto “Regioni e Autonomie Locali” o categorie equivalenti degli altri comparti pubblici (sbarrare se non ricorre l’ipotesi)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ulteriore Titolo di studio .………….………………………… 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guito presso ……………………………………………………………nell’A.A.………....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gli attestati di partecipazione con esito finale positivo, ai seguenti corsi professionali attinenti al posto da ricoprire………………..………………………………………. 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e seguenti abilitazioni professionali attinenti al posto da ricoprire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..………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gli attestati di partecipazione, con esito finale positivo, ai seguenti corsi: di formazione, perfezionamento ed aggiornamento in materia attinente il posto da ricoprire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ottenuto dall’Ente presso il quale si è in servizio, nulla osta preventivo  alla mobilità per poter accedere al bando di cui sopr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 bando di mobilità volontaria, di tutte le norme in esso contenute e di accettarle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informativa del Comune di Serravalle Sesia resa ai sensi dell’art. 13 del D.Lgs. n. 196/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: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Curriculum professionale, datato e sottoscri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preventivo incondizionato alla mobilità volontaria da parte dell’Amministrazione di appartenenza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2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2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5</Words>
  <Characters>3623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Maria Velatta ( Comune Serravalle Sesia )</dc:creator>
  <dc:description/>
  <dc:language>en-US</dc:language>
  <cp:lastModifiedBy>Maria Velatta ( Comune Serravalle Sesia )</cp:lastModifiedBy>
  <dcterms:modified xsi:type="dcterms:W3CDTF">2018-02-0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